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70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 wrześni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>:  54.33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54.33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70/2008</w:t>
      </w:r>
      <w:r>
        <w:rPr>
          <w:rFonts w:cs="Verdana" w:ascii="Verdana" w:hAnsi="Verdana"/>
        </w:rPr>
        <w:t xml:space="preserve"> z dnia  30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4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70/2008</w:t>
      </w:r>
      <w:r>
        <w:rPr>
          <w:rFonts w:cs="Verdana" w:ascii="Verdana" w:hAnsi="Verdana"/>
        </w:rPr>
        <w:t xml:space="preserve"> z dnia  30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Inne formy pomocy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4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70/2008</w:t>
      </w:r>
      <w:r>
        <w:rPr>
          <w:rFonts w:cs="Verdana" w:ascii="Verdana" w:hAnsi="Verdana"/>
        </w:rPr>
        <w:t xml:space="preserve"> z dnia  30.09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8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4.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  Ośrodek Pomocy Społecznej 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 xml:space="preserve">Szkoła Podstawowa nr 1 Kamionka Wielk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 jednostki budżetowej :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 xml:space="preserve">Szkoła Podstawowa nr 2 Kamionka Wielka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 jednostki budżetowej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Zespół Szkół Podstawowo-Gimnazjalnych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 xml:space="preserve">w Królowej Górnej.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720"/>
        <w:gridCol w:w="3600"/>
        <w:gridCol w:w="1470"/>
        <w:gridCol w:w="173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9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9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9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9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Arial" w:ascii="Verdana" w:hAnsi="Verdana"/>
        </w:rPr>
        <w:t>Zespół Szkół Podstawowo-Gimnazjalnyc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 xml:space="preserve">w Mystkowie.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Nazwa jednostki budżetowej : Szkoła Podstawowa w Mszalnicy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Arial" w:ascii="Verdana" w:hAnsi="Verdana"/>
        </w:rPr>
        <w:t xml:space="preserve">                               </w:t>
      </w:r>
      <w:r>
        <w:rPr>
          <w:rFonts w:eastAsia="Verdana" w:cs="Arial"/>
        </w:rPr>
        <w:t xml:space="preserve">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Nazwa jednostki budżetowej : Szkoła Podstawowa w Królowej Polskiej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Szkoła Podstawowa w Boguszy 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eastAsia="Verdana" w:cs="Arial" w:ascii="Verdana" w:hAnsi="Verdana"/>
        </w:rPr>
        <w:t xml:space="preserve">       </w:t>
      </w:r>
      <w:r>
        <w:rPr>
          <w:rFonts w:eastAsia="Verdana" w:cs="Arial"/>
        </w:rPr>
        <w:t xml:space="preserve">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600"/>
        <w:gridCol w:w="147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Szkoła Podstawowa w Jamnicy</w:t>
      </w:r>
    </w:p>
    <w:p>
      <w:pPr>
        <w:pStyle w:val="Normal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Arial" w:ascii="Verdana" w:hAnsi="Verdana"/>
        </w:rPr>
        <w:t>Wydatki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  <w:t xml:space="preserve">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780"/>
        <w:gridCol w:w="1440"/>
        <w:gridCol w:w="158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większenia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dukacyjna Opieka wychowawc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32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 xml:space="preserve">Inne formy pomocy dla uczni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1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2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Zarządzenie  Nr   </w:t>
      </w:r>
      <w:r>
        <w:rPr>
          <w:rFonts w:cs="Verdana" w:ascii="Verdana" w:hAnsi="Verdana"/>
          <w:sz w:val="20"/>
        </w:rPr>
        <w:t>71/</w:t>
      </w:r>
      <w:r>
        <w:rPr>
          <w:rFonts w:cs="Verdana" w:ascii="Verdana" w:hAnsi="Verdana"/>
          <w:color w:val="000000"/>
          <w:sz w:val="20"/>
        </w:rPr>
        <w:t>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.09.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W </w:t>
      </w:r>
      <w:r>
        <w:rPr>
          <w:rFonts w:cs="Verdana" w:ascii="Verdana" w:hAnsi="Verdana"/>
          <w:b/>
          <w:color w:val="000000"/>
        </w:rPr>
        <w:t xml:space="preserve">sprawie   </w:t>
      </w:r>
      <w:r>
        <w:rPr>
          <w:rFonts w:cs="Verdana" w:ascii="Verdana" w:hAnsi="Verdana"/>
          <w:b/>
        </w:rPr>
        <w:t>zmian w budżecie gminy i układzie wykonawczym budżetu gminy</w:t>
      </w:r>
      <w:r>
        <w:rPr>
          <w:rFonts w:cs="Verdana" w:ascii="Verdana" w:hAnsi="Verdana"/>
          <w:b/>
          <w:color w:val="000000"/>
        </w:rPr>
        <w:t xml:space="preserve">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§ 10 pkt. 2 lit.c Uchwały Budżetowej na rok 2008 /Uchwała nr XIV/87/07  Rady Gminy w Kamionce Wielkiej z dnia 28 grudnia 2007 roku 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>I .</w:t>
      </w:r>
      <w:r>
        <w:rPr>
          <w:rFonts w:cs="Verdana" w:ascii="Verdana" w:hAnsi="Verdana"/>
        </w:rPr>
        <w:t xml:space="preserve"> Dokonuję zmian w   budżecie gminy na rok 2008 zgodnie z </w:t>
        <w:tab/>
        <w:t xml:space="preserve">załącznikiem Nr 1 do zarządzenia   w tym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mniejszam rezerwę ogólną  o kwotę : 7.900,00 zł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</w:rPr>
        <w:tab/>
        <w:t>II .</w:t>
      </w:r>
      <w:r>
        <w:rPr>
          <w:rFonts w:cs="Verdana" w:ascii="Verdana" w:hAnsi="Verdana"/>
        </w:rPr>
        <w:t xml:space="preserve"> Dokonuję zmian w  układzie wykonawczym budżetu gminy na rok 2008 zgodnie z </w:t>
        <w:tab/>
        <w:t>załącznikiem Nr 2 do zarządzenia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1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71/</w:t>
      </w:r>
      <w:r>
        <w:rPr>
          <w:rFonts w:cs="Arial" w:ascii="Verdana" w:hAnsi="Verdana"/>
          <w:color w:val="000000"/>
          <w:sz w:val="20"/>
        </w:rPr>
        <w:t xml:space="preserve">2008 z dnia 30 wrześ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rastruktura wodociągowa i sanitacyjna w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uzyskanych wpływów z podatku rol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otnicze straże poża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odatkowe wynagrodzenie ro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Gimnazj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.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ałącznik nr 2 do Zarządzenia Wójta Gminy Kamionka Wielka Nr </w:t>
      </w:r>
      <w:r>
        <w:rPr>
          <w:rFonts w:cs="Arial" w:ascii="Verdana" w:hAnsi="Verdana"/>
          <w:color w:val="FF0000"/>
          <w:sz w:val="20"/>
        </w:rPr>
        <w:t xml:space="preserve"> </w:t>
      </w:r>
      <w:r>
        <w:rPr>
          <w:rFonts w:cs="Arial" w:ascii="Verdana" w:hAnsi="Verdana"/>
          <w:sz w:val="20"/>
        </w:rPr>
        <w:t>71/</w:t>
      </w:r>
      <w:r>
        <w:rPr>
          <w:rFonts w:cs="Arial" w:ascii="Verdana" w:hAnsi="Verdana"/>
          <w:color w:val="000000"/>
          <w:sz w:val="20"/>
        </w:rPr>
        <w:t xml:space="preserve">2008 z dnia 30 września  2008 roku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jednostki budżetowej :    Urząd Gminy w Kamionce Wielkiej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olnictwo i łowiectw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frastruktura wodociągowa i sanitacyjna ws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zby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płaty gmin na rzecz izb rolniczych w wysokości uzyskanych wpływów z podatku roln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dministracja publi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rzędy gmin ( miast i miast na prawach powiatu)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.6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3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płaty z tytułu zakupu usług telekomunikacyjnych telefonii komórkowe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akcesoriów komputerowych , w tym programów i licen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kładki na Fundusz Pra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ezpieczeństwo publiczne i ochrona przeciwpożar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otnicze straże pożar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26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Zakup energ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óżne rozli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zerwy ogólne i cel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8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ezer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.9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ltura Fizyczna i Spor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Zadania w zakresie kultury fizycznej  i sport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.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.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zwa jednostki budżetowej :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Ośrodek Pomocy Społecznej w Kamionce Wielkiej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299"/>
        <w:gridCol w:w="1768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moc społecz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siłki i pomoc w naturze oraz składki na ubezpieczenia emerytalne i rent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5"/>
        <w:gridCol w:w="720"/>
        <w:gridCol w:w="3417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0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e ro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remo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.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8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 2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418"/>
        <w:gridCol w:w="1650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usług pozostał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chrona zdrow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eciwdziałanie alkoholizmow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środków żywnośc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3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Królowej Górnej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18"/>
        <w:gridCol w:w="3548"/>
        <w:gridCol w:w="1624"/>
        <w:gridCol w:w="16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imnazj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pomocy naukowych dydaktycznych i książe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akup materiałów i wyposaż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9:00Z</dcterms:created>
  <dc:creator>Maria Wiatr</dc:creator>
  <dc:description/>
  <cp:keywords/>
  <dc:language>en-US</dc:language>
  <cp:lastModifiedBy>Maria Wiatr</cp:lastModifiedBy>
  <cp:lastPrinted>2008-09-04T13:07:00Z</cp:lastPrinted>
  <dcterms:modified xsi:type="dcterms:W3CDTF">2008-10-02T07:41:00Z</dcterms:modified>
  <cp:revision>11</cp:revision>
  <dc:subject/>
  <dc:title>Zarządzenie  Nr  2/2008</dc:title>
</cp:coreProperties>
</file>