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color w:val="000000"/>
          <w:sz w:val="20"/>
        </w:rPr>
        <w:t xml:space="preserve">Zarządzenie  Nr   </w:t>
      </w:r>
      <w:r>
        <w:rPr>
          <w:rFonts w:cs="Verdana" w:ascii="Verdana" w:hAnsi="Verdana"/>
          <w:sz w:val="20"/>
        </w:rPr>
        <w:t>71/</w:t>
      </w:r>
      <w:r>
        <w:rPr>
          <w:rFonts w:cs="Verdana" w:ascii="Verdana" w:hAnsi="Verdana"/>
          <w:color w:val="000000"/>
          <w:sz w:val="20"/>
        </w:rPr>
        <w:t>2008</w:t>
      </w:r>
    </w:p>
    <w:p>
      <w:pPr>
        <w:pStyle w:val="Subtitle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Verdana" w:ascii="Verdana" w:hAnsi="Verdana"/>
          <w:color w:val="000000"/>
        </w:rPr>
        <w:t>z dnia  30.09.2008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 xml:space="preserve">W </w:t>
      </w:r>
      <w:r>
        <w:rPr>
          <w:rFonts w:cs="Verdana" w:ascii="Verdana" w:hAnsi="Verdana"/>
          <w:b/>
          <w:color w:val="000000"/>
        </w:rPr>
        <w:t xml:space="preserve">sprawie   </w:t>
      </w:r>
      <w:r>
        <w:rPr>
          <w:rFonts w:cs="Verdana" w:ascii="Verdana" w:hAnsi="Verdana"/>
          <w:b/>
        </w:rPr>
        <w:t>zmian w budżecie gminy i układzie wykonawczym budżetu gminy</w:t>
      </w:r>
      <w:r>
        <w:rPr>
          <w:rFonts w:cs="Verdana" w:ascii="Verdana" w:hAnsi="Verdana"/>
          <w:b/>
          <w:color w:val="000000"/>
        </w:rPr>
        <w:t xml:space="preserve"> Kamionka Wielka  na rok 2008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ab/>
        <w:t xml:space="preserve">Na podstawie art.30 ust. 1 pkt. 4 Ustawy z dnia 8 marca 1990 roku o samorządzie gminnym /Dz. U z 2001 roku Nr 142 poz. 1591 z późn.zm./, § 10 pkt. 2 lit.c Uchwały Budżetowej na rok 2008 /Uchwała nr XIV/87/07  Rady Gminy w Kamionce Wielkiej z dnia 28 grudnia 2007 roku  / </w:t>
      </w:r>
      <w:r>
        <w:rPr>
          <w:rFonts w:cs="Verdana" w:ascii="Verdana" w:hAnsi="Verdana"/>
          <w:b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color w:val="000000"/>
        </w:rPr>
        <w:t>I .</w:t>
      </w:r>
      <w:r>
        <w:rPr>
          <w:rFonts w:cs="Verdana" w:ascii="Verdana" w:hAnsi="Verdana"/>
        </w:rPr>
        <w:t xml:space="preserve"> Dokonuję zmian w   budżecie gminy na rok 2008 zgodnie z </w:t>
        <w:tab/>
        <w:t xml:space="preserve">załącznikiem Nr 1 do zarządzenia   w tym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-zmniejszam rezerwę ogólną  o kwotę : 7.900,00 zł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color w:val="000000"/>
        </w:rPr>
        <w:tab/>
        <w:t>II .</w:t>
      </w:r>
      <w:r>
        <w:rPr>
          <w:rFonts w:cs="Verdana" w:ascii="Verdana" w:hAnsi="Verdana"/>
        </w:rPr>
        <w:t xml:space="preserve"> Dokonuję zmian w  układzie wykonawczym budżetu gminy na rok 2008 zgodnie z </w:t>
        <w:tab/>
        <w:t>załącznikiem Nr 2 do zarządzenia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 xml:space="preserve">Załącznik nr 1 do Zarządzenia Wójta Gminy Kamionka Wielka Nr </w:t>
      </w:r>
      <w:r>
        <w:rPr>
          <w:rFonts w:cs="Arial" w:ascii="Verdana" w:hAnsi="Verdana"/>
          <w:color w:val="FF0000"/>
          <w:sz w:val="20"/>
        </w:rPr>
        <w:t xml:space="preserve"> </w:t>
      </w:r>
      <w:r>
        <w:rPr>
          <w:rFonts w:cs="Arial" w:ascii="Verdana" w:hAnsi="Verdana"/>
          <w:sz w:val="20"/>
        </w:rPr>
        <w:t>71/</w:t>
      </w:r>
      <w:r>
        <w:rPr>
          <w:rFonts w:cs="Arial" w:ascii="Verdana" w:hAnsi="Verdana"/>
          <w:color w:val="000000"/>
          <w:sz w:val="20"/>
        </w:rPr>
        <w:t xml:space="preserve">2008 z dnia 30 września  2008 roku 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5"/>
        <w:gridCol w:w="720"/>
        <w:gridCol w:w="3299"/>
        <w:gridCol w:w="1768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olnictwo i łowiectw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frastruktura wodociągowa i sanitacyjna ws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usług pozostał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.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zby rolnicz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85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płaty gmin na rzecz izb rolniczych w wysokości uzyskanych wpływów z podatku rolneg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została działalnoś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usług pozostał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dministracja publicz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.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.6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Urzędy gmin ( miast i miast na prawach powiatu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.6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ynagrodzenia osobowe pracownikó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.1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kładki na ubezpieczenia społecz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kładki na Fundusz Pra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6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płaty z tytułu zakupu usług telekomunikacyjnych telefonii komórkowe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75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akcesoriów komputerowych , w tym programów i licen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została działalnoś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.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ynagrodzenia osobowe pracownikó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kładki na ubezpieczenia społecz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kładki na Fundusz Pra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ezpieczeństwo publiczne i ochrona przeciwpożar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chotnicze straże pożar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7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ynagrodzenia bezosob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6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energi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óżne rozlicz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.9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zerwy ogólne i cel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.9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8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ezerw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.9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ta i Wychowanie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.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.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koły podstaw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.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.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ynagrodzenia osobowe pracownikó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.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0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odatkowe wynagrodzenie rocz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kładki na ubezpieczenia społecz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kładki na Fundusz Pra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materiałów i wyposaż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Zakup pomocy naukowych dydaktycznych i książe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7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remontow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Gimnazj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up materiałów i wyposaż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pomocy naukowych dydaktycznych i książe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została działalnoś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materiałów i wyposaż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chrona zdrow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3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zeciwdziałanie alkoholizmow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3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00</w:t>
            </w:r>
          </w:p>
        </w:tc>
      </w:tr>
      <w:tr>
        <w:trPr>
          <w:trHeight w:val="3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42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środków żywn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moc społecz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1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siłki i pomoc w naturze oraz składki na ubezpieczenia emerytalne i rent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1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wiadczenia społecz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ubezpieczenia społecz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Kultura Fizyczna i Spor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5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5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dania w zakresie kultury fizycznej  i sport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5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5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7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bezosob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7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remontow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8.7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8.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 xml:space="preserve">Załącznik nr 2 do Zarządzenia Wójta Gminy Kamionka Wielka Nr </w:t>
      </w:r>
      <w:r>
        <w:rPr>
          <w:rFonts w:cs="Arial" w:ascii="Verdana" w:hAnsi="Verdana"/>
          <w:color w:val="FF0000"/>
          <w:sz w:val="20"/>
        </w:rPr>
        <w:t xml:space="preserve"> </w:t>
      </w:r>
      <w:r>
        <w:rPr>
          <w:rFonts w:cs="Arial" w:ascii="Verdana" w:hAnsi="Verdana"/>
          <w:sz w:val="20"/>
        </w:rPr>
        <w:t>71/</w:t>
      </w:r>
      <w:r>
        <w:rPr>
          <w:rFonts w:cs="Arial" w:ascii="Verdana" w:hAnsi="Verdana"/>
          <w:color w:val="000000"/>
          <w:sz w:val="20"/>
        </w:rPr>
        <w:t xml:space="preserve">2008 z dnia 30 września  2008 roku 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a jednostki budżetowej :    Urząd Gminy w Kamionce Wielkiej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5"/>
        <w:gridCol w:w="720"/>
        <w:gridCol w:w="3299"/>
        <w:gridCol w:w="1768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olnictwo i łowiectw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frastruktura wodociągowa i sanitacyjna ws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usług pozostał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.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zby rolnicz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85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płaty gmin na rzecz izb rolniczych w wysokości uzyskanych wpływów z podatku rolneg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została działalnoś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usług pozostał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dministracja publicz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.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.6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Urzędy gmin ( miast i miast na prawach powiatu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.6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ynagrodzenia osobowe pracownikó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.1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kładki na ubezpieczenia społecz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kładki na Fundusz Pra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6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płaty z tytułu zakupu usług telekomunikacyjnych telefonii komórkowe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75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akcesoriów komputerowych , w tym programów i licen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została działalnoś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.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ynagrodzenia osobowe pracownikó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kładki na ubezpieczenia społecz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kładki na Fundusz Pra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ezpieczeństwo publiczne i ochrona przeciwpożar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chotnicze straże pożar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7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ynagrodzenia bezosob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6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energi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óżne rozlicz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.9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zerwy ogólne i cel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.9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8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ezerw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.9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ultura Fizyczna i Spor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5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5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dania w zakresie kultury fizycznej  i sport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5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5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7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bezosob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7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remontow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.6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.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Nazwa jednostki budżetowej :   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 xml:space="preserve"> Ośrodek Pomocy Społecznej w Kamionce Wielkiej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5"/>
        <w:gridCol w:w="720"/>
        <w:gridCol w:w="3299"/>
        <w:gridCol w:w="1768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moc społecz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1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siłki i pomoc w naturze oraz składki na ubezpieczenia emerytalne i rent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1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wiadczenia społecz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ubezpieczenia społecz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 xml:space="preserve">Szkoła Podstawowa nr1 w Kamionce Wielkiej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5"/>
        <w:gridCol w:w="720"/>
        <w:gridCol w:w="3417"/>
        <w:gridCol w:w="1650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ta i Wychowani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.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koły podstaw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.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0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ynagrodzenia osobowe pracownikó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.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4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datkowe wynagrodzenie rocz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ubezpieczenia społecz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Fundusz Pra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6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7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remontow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.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8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 xml:space="preserve">Szkoła Podstawowa nr 2 w Kamionce Wielkiej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418"/>
        <w:gridCol w:w="1650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ta i Wychowani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koły podstaw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chrona zdrow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3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zeciwdziałanie alkoholizmow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3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środków żywnośc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3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Zespół Szkół Podstawowo –Gimnazjalnych w Królowej Górnej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18"/>
        <w:gridCol w:w="3548"/>
        <w:gridCol w:w="1624"/>
        <w:gridCol w:w="163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świata i wychowan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</w:rPr>
              <w:t>5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</w:rPr>
              <w:t>5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zkoły Podstawowe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4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pomocy naukowych dydaktycznych i książe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Gimnazja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4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pomocy naukowych dydaktycznych i książe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.0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Zespół Szkół Podstawowo –Gimnazjalnych w Mystkowi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9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świata i wychowan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zkoły podstawow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pomocy naukowych dydaktycznych i książek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Gimnazj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pomocy naukowych dydaktycznych i książek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została działal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0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04:00Z</dcterms:created>
  <dc:creator>UG</dc:creator>
  <dc:description/>
  <cp:keywords/>
  <dc:language>en-US</dc:language>
  <cp:lastModifiedBy>UG</cp:lastModifiedBy>
  <dcterms:modified xsi:type="dcterms:W3CDTF">2008-10-02T08:04:00Z</dcterms:modified>
  <cp:revision>2</cp:revision>
  <dc:subject/>
  <dc:title/>
</cp:coreProperties>
</file>