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Zarządzenie  Nr  84/2007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z dnia   31 grudnia  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prawie   </w:t>
      </w:r>
      <w:r>
        <w:rPr>
          <w:rFonts w:cs="Verdana" w:ascii="Verdana" w:hAnsi="Verdana"/>
          <w:b/>
          <w:sz w:val="22"/>
          <w:szCs w:val="22"/>
        </w:rPr>
        <w:t>zmian w budżecie i   układzie wykonawczym budżetu gminy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Na podstawie art.30 ust. 1 pkt. 4 Ustawy z dnia 8 marca 1990 roku o samorządzie gminnym /Dz. U z 2001 roku Nr 142 poz. 1591 z późn.zm./, § 10 pkt. 2 lit.c Uchwały Budżetowej na rok 2007 /Uchwała nr III/17/06  Rady Gminy w Kamionce Wielkiej z dnia 28 grudnia 2006 roku  / </w:t>
      </w:r>
      <w:r>
        <w:rPr>
          <w:rFonts w:cs="Verdana" w:ascii="Verdana" w:hAnsi="Verdana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sz w:val="22"/>
          <w:szCs w:val="22"/>
        </w:rPr>
        <w:t>I . Dokonuję zmian w   budżecie gminy na rok 2007 zgodnie z załącznikiem Nr 1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sz w:val="22"/>
          <w:szCs w:val="22"/>
        </w:rPr>
        <w:t>II . Dokonuję zmian w układzie wykonawczym  budżetu gminy na rok 2007 zgodnie z załącznikiem Nr 1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84/2007 z dnia    31 grudnia 2007 roku 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i wewnętr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7.0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7.063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uwanie skutków klęsk żywio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0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063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0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przekazane z budżetu państwa na realizację inwestycji i zakupów inwestycyjnych własnych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063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rzędy gmin ( miast i miast na prawach powi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90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2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1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Świadczenia rodzinne ,zaliczka alimentacyjna oraz składki na ubezpieczenie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60</w:t>
            </w:r>
          </w:p>
        </w:tc>
      </w:tr>
      <w:tr>
        <w:trPr>
          <w:trHeight w:val="4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110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9.4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9.4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84/2007 z dnia    31 grudnia 2007 roku 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Gminy  w  Kamionce Wielkiej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i wewnętr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7.0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7.063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uwanie skutków klęsk żywio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0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063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0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przekazane z budżetu państwa na realizację inwestycji i zakupów inwestycyjnych własnych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063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ędy gmin ( miast i miast na prawach powi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7.3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7.3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rodek Pomocy Społecznej w  Kamionce Wielkiej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90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2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1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Świadczenia rodzinne ,zaliczka alimentacyjna oraz składki na ubezpieczenie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60</w:t>
            </w:r>
          </w:p>
        </w:tc>
      </w:tr>
      <w:tr>
        <w:trPr>
          <w:trHeight w:val="4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110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15:00Z</dcterms:created>
  <dc:creator>Maria Wiatr</dc:creator>
  <dc:description/>
  <cp:keywords/>
  <dc:language>en-US</dc:language>
  <cp:lastModifiedBy>admin</cp:lastModifiedBy>
  <cp:lastPrinted>2007-08-20T14:27:00Z</cp:lastPrinted>
  <dcterms:modified xsi:type="dcterms:W3CDTF">2008-01-08T08:25:00Z</dcterms:modified>
  <cp:revision>27</cp:revision>
  <dc:subject/>
  <dc:title>uuuuuuuuuuuuuuuuuuuuuuuuuuu</dc:title>
</cp:coreProperties>
</file>