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>Zarządzenie  Nr  91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28 listopada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w budżecie gminy i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>I .</w:t>
      </w:r>
      <w:r>
        <w:rPr>
          <w:rFonts w:cs="Verdana" w:ascii="Verdana" w:hAnsi="Verdana"/>
        </w:rPr>
        <w:t xml:space="preserve"> Dokonuję zmian w   budżecie gminy na rok 2008 zgodnie z </w:t>
        <w:tab/>
        <w:t xml:space="preserve">załącznikiem Nr 1 do zarządzenia   w tym 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zmniejszam rezerwę ogólną   o kwotę :  </w:t>
      </w:r>
      <w:r>
        <w:rPr>
          <w:rFonts w:cs="Verdana" w:ascii="Verdana" w:hAnsi="Verdana"/>
          <w:b/>
        </w:rPr>
        <w:t>60.000 zł</w:t>
      </w:r>
      <w:r>
        <w:rPr>
          <w:rFonts w:cs="Verdana" w:ascii="Verdana" w:hAnsi="Verdana"/>
        </w:rPr>
        <w:t xml:space="preserve"> w tym :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ab/>
        <w:t>II .</w:t>
      </w:r>
      <w:r>
        <w:rPr>
          <w:rFonts w:cs="Verdana" w:ascii="Verdana" w:hAnsi="Verdana"/>
        </w:rPr>
        <w:t xml:space="preserve"> Dokonuję zmian w  układzie wykonawczym budżetu gminy na rok 2008 zgodnie z </w:t>
        <w:tab/>
        <w:t>załącznikiem Nr 2 do zarządzenia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91/2008</w:t>
      </w:r>
      <w:r>
        <w:rPr>
          <w:rFonts w:cs="Verdana" w:ascii="Verdana" w:hAnsi="Verdana"/>
        </w:rPr>
        <w:t xml:space="preserve"> z dnia  28 listopada 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85"/>
        <w:gridCol w:w="720"/>
        <w:gridCol w:w="3559"/>
        <w:gridCol w:w="1612"/>
        <w:gridCol w:w="16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większen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nictwo i łowiectw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frastruktura wodociągowa i sanitacyjna ws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remon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nsport i łączn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okalny transport zbiorow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rogi publiczne gmin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rzędy gmin (miast i miast na prawach powiatu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bezosob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komórkow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zkolenia pracowników niebędących członkami korpusu służby cywil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e osobowe pracowni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bezosob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zpieczeństwo publiczne i ochrona przeciwpożaro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chotnicze straże pożar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Zakup usług remon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óżne rozlicz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zerwy ogólne i cel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.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.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.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3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osobowe nie zaliczane do wynagrodze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bezosob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, dydaktycznych i książ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energ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usług remontowych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dostępu do sieci Interne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 z tytułu zakupu usług telekomunikacyjnych telefonii stacjonar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pracowników niebędących członkami korpusu służby cywil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papierniczych do sprzętu drukarskiego i urządzeń kserograficznych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akcesoriów komputerowych w tym programów i licen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imnazj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agrodzenia bezosob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usług pozostałych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dostępu do sieci Interne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 z tytułu zakupu usług telekomunikacyjnych telefonii stacjonar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óże służbowe kraj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pracowników niebędących członkami korpusu służby cywil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na zakupy inwestycyjne  jednostek budżetowych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espoły ekonomiczno-administracyjne szkó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óże służbowe kraj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kolenie pracowników niebędacych członkami korpusu służby cywilnej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na zakupy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chrona Zdrowia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ciwdziałanie alkoholizmow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nagrodzenia bezosobow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óże służbowe kraj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1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wiadczenia rodzinne oraz składki na ubezpieczenie emerytalne i rentowe z ubezpieczenia społeczn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iłki i pomoc w naturze oraz składki na ubezpie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6.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rodki pomocy społecz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2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sobowe niezaliczane do wynagrodze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óże służbowe kraj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a pracowników niebędących członkami korpusu służby cywil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papiernicz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akcesoriów komputerowych w tym programów i licen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ługi opiekuńcze i specjalistyczne usługi opiekuńcz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9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sobowe  niezaliczane do wynagrodze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zostałe zadania w zakresie polityki społecz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.3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a działaln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akcesoriów komputerowych, w tym programów i licen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akup akcesoriów komputerowych, w tym programów i licen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kacyjna opieka wychowawcz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materialna dla uczni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formy pomocy dla uczni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komunalna i ochrona środowis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7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etlenie ulic, placów i dró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3.7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3.75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91/2008</w:t>
      </w:r>
      <w:r>
        <w:rPr>
          <w:rFonts w:cs="Verdana" w:ascii="Verdana" w:hAnsi="Verdana"/>
        </w:rPr>
        <w:t xml:space="preserve"> z dnia  28 listopada 2008 roku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jednostki budżetowej :     Urząd Gminy w Kamionce Wielkiej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85"/>
        <w:gridCol w:w="720"/>
        <w:gridCol w:w="3559"/>
        <w:gridCol w:w="1612"/>
        <w:gridCol w:w="16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większen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nictwo i łowiectw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frastruktura wodociągowa i sanitacyjna ws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remon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nsport i łączn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Lokalny transport zbiorow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rogi publiczne gmin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rzędy gmin (miast i miast na prawach powiatu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bezosob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komórkow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zkolenia pracowników niebędących członkami korpusu służby cywil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e osobowe pracowni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bezosob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zpieczeństwo publiczne i ochrona przeciwpożaro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chotnicze straże pożar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remon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óżne rozlicz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zerwy ogólne i cel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chrona Zdrowia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ciwdziałanie alkoholizmow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óże służbowe kraj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komunalna i ochrona środowis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etlenie ulic, placów i dró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1.0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1.09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jednostki budżetowej :     Ośrodek Pomocy Społecznej w Kamionce Wielkiej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85"/>
        <w:gridCol w:w="720"/>
        <w:gridCol w:w="3559"/>
        <w:gridCol w:w="1612"/>
        <w:gridCol w:w="16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większen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1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wiadczenia rodzinne oraz składki na ubezpieczenie emerytalne i rentowe z ubezpieczenia społeczn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iłki i pomoc w naturze oraz składki na ubezpie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rodki pomocy społecz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2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sobowe niezaliczane do wynagrodze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óże służbowe kraj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a pracowników niebędących członkami korpusu służby cywil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papiernicz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akcesoriów komputerowych w tym programów i licen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ługi opiekuńcze i specjalistyczne usługi opiekuńcz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9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sobowe  niezaliczane do wynagrodze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zostałe zadania w zakresie polityki społecz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a działaln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akcesoriów komputerowych, w tym programów i licen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akcesoriów komputerowych, w tym programów i licen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4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46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nr1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418"/>
        <w:gridCol w:w="1650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 dydaktycznych i książ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ługi remontow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 z tytułu zakupu usług telekomunikacyjnych telefonii stacjonar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kolenie pracowników niebędacych członkami korpusu służby cywilnej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papierniczych do sprzętu drukarskiego i urządzeń kserograficznyc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nr 2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85"/>
        <w:gridCol w:w="718"/>
        <w:gridCol w:w="3549"/>
        <w:gridCol w:w="1525"/>
        <w:gridCol w:w="17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43.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4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43.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4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sobowe nie zaliczane do wynagrodze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bezosob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kolenie pracowników niebędacych członkami korpusu służby cywilnej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papierniczych do sprzętu drukarskiego i urządzeń kserograficznych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akcesoriów komputerowych w tym programów i licencj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rona zdrow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eciwdziałanie alkoholizmow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44.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5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espół Szkół Podstawowo –Gimnazjalnych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       w Królowej Górnej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18"/>
        <w:gridCol w:w="3548"/>
        <w:gridCol w:w="1525"/>
        <w:gridCol w:w="17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bezosob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dostępu do sieci Intern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papierniczych do sprzętu drukarskiego i urządzeń kserograficznych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usług pozostałych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2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espół Szkół Podstawowo –Gimnazjalnych w Mystkow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, dydaktycznych i książe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 z tytułu zakupu usług telekomunikacyjnych telefonii stacjonar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kolenie pracowników niebędacych członkami korpusu służby cywilnej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papierniczych do sprzętu drukarskiego i urządzeń kserograficzn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Szkoła Podstawowa w Mszalnicy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418"/>
        <w:gridCol w:w="1650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, dydaktycznych i książ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erg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papierniczych do sprzętu drukarskiego i urządzeń kserograficznyc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3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w Bogusz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417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, dydaktycznych i książ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w Jamnic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417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, dydaktycznych i książ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Gimnazjum Publiczne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mniejszen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, dydaktycznych i książe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óże służbowe kraj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dostępu do sieci Intern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Zespół Obsługi  Szkół  Kamionka Wielk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418"/>
        <w:gridCol w:w="1650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espoły ekonomiczno-administracyjne szkó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kolenie pracowników niebędacych członkami korpusu służby cywilnej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róże służbowe krajow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na zakupy inwestycyjne jednostek budże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ukacyjna Opieka Wychowawc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moc materialna dla uczni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formy pomocy dla uczni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9:00Z</dcterms:created>
  <dc:creator>Maria Wiatr</dc:creator>
  <dc:description/>
  <cp:keywords/>
  <dc:language>en-US</dc:language>
  <cp:lastModifiedBy>UG</cp:lastModifiedBy>
  <cp:lastPrinted>2008-09-04T13:07:00Z</cp:lastPrinted>
  <dcterms:modified xsi:type="dcterms:W3CDTF">2008-12-05T11:37:00Z</dcterms:modified>
  <cp:revision>16</cp:revision>
  <dc:subject/>
  <dc:title>Zarządzenie  Nr  2/2008</dc:title>
</cp:coreProperties>
</file>