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sz w:val="28"/>
        </w:rPr>
        <w:t>ZARZĄDZENIE  Nr  13/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ÓJTA  GMINY  w  KAMIONCE  WIELKIE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z dnia  28 marca  2007 roku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kstpodstawowy3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w sprawie powołania Komisji Konkursowej do wyboru najkorzystniejszej oferty dotyczącej realizacji zadań z zakresu pożytku publicznego.  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 xml:space="preserve">Na podstawie Uchwały Nr III/10/2006 Rady Gminy Kamionka Wielka z dnia 28 grudnia 2006 roku oraz § 3 pkt. 11 ogłoszenia otwartego konkursu ofert na zadania publiczne Gminy Kamionka Wielka </w:t>
      </w:r>
      <w:r>
        <w:rPr>
          <w:rFonts w:cs="Tahoma" w:ascii="Tahoma" w:hAnsi="Tahoma"/>
          <w:b/>
          <w:sz w:val="28"/>
        </w:rPr>
        <w:t>zarządzam, co  następuje :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§  1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>
          <w:rFonts w:cs="Tahoma" w:ascii="Tahoma" w:hAnsi="Tahoma"/>
        </w:rPr>
        <w:t>Powołuję Komisję Konkursową w sprawie wyboru najkorzystniejszej oferty dotyczącej realizacji zadań w dziedzinie kultury fizycznej w 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 Czesław Jel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i Zofia Porem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i Halina Mal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i Maria Męż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i Irena Ruśniak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§  2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Tekstpodstawowy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30:00Z</dcterms:created>
  <dc:creator>xxx</dc:creator>
  <dc:description/>
  <cp:keywords/>
  <dc:language>en-US</dc:language>
  <cp:lastModifiedBy>UG Kamionka Wielka</cp:lastModifiedBy>
  <cp:lastPrinted>2006-03-17T08:51:00Z</cp:lastPrinted>
  <dcterms:modified xsi:type="dcterms:W3CDTF">2007-03-28T07:13:00Z</dcterms:modified>
  <cp:revision>8</cp:revision>
  <dc:subject/>
  <dc:title>U C H W A Ł A   Nr</dc:title>
</cp:coreProperties>
</file>