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Zarządzenie  Nr   100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29 grud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IV/168/2008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29 grudnia  2008 roku</w:t>
      </w:r>
      <w:r>
        <w:rPr>
          <w:rFonts w:cs="Verdana" w:ascii="Verdana" w:hAnsi="Verdana"/>
          <w:color w:val="000000"/>
        </w:rPr>
        <w:t xml:space="preserve"> w sprawie zmian w budżecie gminy na rok 2008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zmian w układzie wykonawczym budżetu gminy na rok 2008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100/2008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29.12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Administracja publ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omocj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 (związków gmin), powiatów (związków powiatów), samorządów województw , pozyskane z innych  źróde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6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3756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ędy gmin (miast i miast na prawach powiat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ja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róże służbowe zagrani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rzędy naczelnych organów władzy państwowej , kontroli i ochrony pr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kładki na Fundusz Pra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.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koła Podstawowa Nr 1 w Kamionce Wielkiej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chody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y podstaw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DATKI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5400"/>
        <w:gridCol w:w="19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000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koła Podstawowa Nr 2 w Kamionce Wielkiej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y podstaw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DATKI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5760"/>
        <w:gridCol w:w="1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.000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7.000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0:00Z</dcterms:created>
  <dc:creator>UG</dc:creator>
  <dc:description/>
  <cp:keywords/>
  <dc:language>en-US</dc:language>
  <cp:lastModifiedBy>UG</cp:lastModifiedBy>
  <dcterms:modified xsi:type="dcterms:W3CDTF">2009-01-06T06:50:00Z</dcterms:modified>
  <cp:revision>2</cp:revision>
  <dc:subject/>
  <dc:title/>
</cp:coreProperties>
</file>