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>Zarządzenie  Nr  101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29 grudni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w budżecie gminy i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I .</w:t>
      </w:r>
      <w:r>
        <w:rPr>
          <w:rFonts w:cs="Verdana" w:ascii="Verdana" w:hAnsi="Verdana"/>
        </w:rPr>
        <w:t xml:space="preserve"> Dokonuję zmian w   budżecie gminy na rok 2008 zgodnie z </w:t>
        <w:tab/>
        <w:t>załącznikiem Nr 1 do zarządzenia   w tym : zmniejszam rezerwę ogólną o kwotę : 1.000 zł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I .</w:t>
      </w:r>
      <w:r>
        <w:rPr>
          <w:rFonts w:cs="Verdana" w:ascii="Verdana" w:hAnsi="Verdana"/>
        </w:rPr>
        <w:t xml:space="preserve"> Dokonuję zmian w  układzie wykonawczym budżetu gminy na rok 2008 zgodnie z </w:t>
        <w:tab/>
        <w:t>załącznikiem Nr 2 do zarządzenia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101/2008</w:t>
      </w:r>
      <w:r>
        <w:rPr>
          <w:rFonts w:cs="Verdana" w:ascii="Verdana" w:hAnsi="Verdana"/>
        </w:rPr>
        <w:t xml:space="preserve"> z dnia  29 grudnia 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WYDATKI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85"/>
        <w:gridCol w:w="720"/>
        <w:gridCol w:w="3559"/>
        <w:gridCol w:w="1612"/>
        <w:gridCol w:w="16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nictwo i łowiectw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frastruktura wodociągowa i sanitacyjna ws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zpieczeństwo publiczne i ochrona przeciwpożar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chotnicze straże pożar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płaty z tytułu zakupu usług telekomunikacyjnych telefonii komórkowej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óżne rozlicz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erwy ogólne i cel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er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imnazj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chrona Zdrowia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ciwdziałanie alkoholizmow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bezosobow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rodki pomocy społecz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płaty z tytułu zakupu usług telekomunikacyjnych telefonii komórkow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 z tytułu zakupu usług telekomunikacyjnych telefonii stacjonar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ługi opiekuńcze i specjalistyczne usługi opiekuńcz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4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101/2008</w:t>
      </w:r>
      <w:r>
        <w:rPr>
          <w:rFonts w:cs="Verdana" w:ascii="Verdana" w:hAnsi="Verdana"/>
        </w:rPr>
        <w:t xml:space="preserve"> z dnia  29 grudnia 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jednostki budżetowej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>WYDATKI</w:t>
      </w:r>
      <w:r>
        <w:rPr>
          <w:rFonts w:cs="Verdana" w:ascii="Verdana" w:hAnsi="Verdana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85"/>
        <w:gridCol w:w="720"/>
        <w:gridCol w:w="3559"/>
        <w:gridCol w:w="1612"/>
        <w:gridCol w:w="16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nictwo i łowiectw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frastruktura wodociągowa i sanitacyjna ws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zpieczeństwo publiczne i ochrona przeciwpożar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chotnicze straże pożar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płaty z tytułu zakupu usług telekomunikacyjnych telefonii komórkowej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óżne rozlicz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erwy ogólne i cel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er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imnazj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chrona Zdrowia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ciwdziałanie alkoholizmow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bezosobow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jednostki budżetowej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Ośrodek Pomocy Społecznej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>WYDATKI</w:t>
      </w:r>
      <w:r>
        <w:rPr>
          <w:rFonts w:cs="Verdana" w:ascii="Verdana" w:hAnsi="Verdana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85"/>
        <w:gridCol w:w="720"/>
        <w:gridCol w:w="3559"/>
        <w:gridCol w:w="1612"/>
        <w:gridCol w:w="16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rodki pomocy społecz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 z tytułu zakupu usług telekomunikacyjnych telefonii komórkow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 z tytułu zakupu usług telekomunikacyjnych telefonii stacjonar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ługi opiekuńcze i specjalistyczne usługi opiekuńcz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4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9:00Z</dcterms:created>
  <dc:creator>Maria Wiatr</dc:creator>
  <dc:description/>
  <cp:keywords/>
  <dc:language>en-US</dc:language>
  <cp:lastModifiedBy>UG</cp:lastModifiedBy>
  <cp:lastPrinted>2008-09-04T13:07:00Z</cp:lastPrinted>
  <dcterms:modified xsi:type="dcterms:W3CDTF">2009-01-06T06:50:00Z</dcterms:modified>
  <cp:revision>22</cp:revision>
  <dc:subject/>
  <dc:title>Zarządzenie  Nr  2/2008</dc:title>
</cp:coreProperties>
</file>