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ZARZĄDZENIE  Nr 11 /200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 GMINY  w  KAMIONCE  WIELKI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 07 marca 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ie powołania Komisji Konkursowej do wyboru najkorzystniejszej oferty dotyczącej realizacji zadań z zakresu pożytku publicznego.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Uchwały Nr XIX/169/2004 Rady Gminy Kamionka Wielka z dnia 29 grudnia 2004 roku oraz § 3 pkt. 11 ogłoszenia otwartego konkursu ofert na zadania publiczne Gminy Kamionka Wielka </w:t>
      </w:r>
      <w:r>
        <w:rPr>
          <w:rFonts w:cs="Tahoma" w:ascii="Tahoma" w:hAnsi="Tahoma"/>
          <w:b/>
        </w:rPr>
        <w:t>zarządzam, co  następuje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 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Powołuję Komisję Konkursową w sprawie wyboru najkorzystniejszej oferty dotyczącej realizacji zadań w dziedzinie kultury fizycznej w 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Czesław Jel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 Zofia Porem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 Halina Mal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 Maria Męż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 Irena Ruśnia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 2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enie wchodzi w życie z dniem podjęcia.</w:t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46:00Z</dcterms:created>
  <dc:creator>xxx</dc:creator>
  <dc:description/>
  <cp:keywords/>
  <dc:language>en-US</dc:language>
  <cp:lastModifiedBy>admin</cp:lastModifiedBy>
  <cp:lastPrinted>2005-03-08T08:44:00Z</cp:lastPrinted>
  <dcterms:modified xsi:type="dcterms:W3CDTF">2005-03-08T11:33:00Z</dcterms:modified>
  <cp:revision>3</cp:revision>
  <dc:subject/>
  <dc:title>U C H W A Ł A   Nr</dc:title>
</cp:coreProperties>
</file>