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rządzenie  Nr   11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 dnia   25 marca 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sprawie   </w:t>
      </w:r>
      <w:r>
        <w:rPr>
          <w:rFonts w:cs="Verdana" w:ascii="Verdana" w:hAnsi="Verdana"/>
          <w:b/>
          <w:sz w:val="22"/>
          <w:szCs w:val="22"/>
        </w:rPr>
        <w:t>zmian w  układzie wykonawczym budżetu gminy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  <w:sz w:val="22"/>
          <w:szCs w:val="22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. Dokonuję zmian w układzie wykonawczym  budżetu gminy na rok 2008 zgodnie z załącznikiem Nr 1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1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11/2008 z dnia    25 marca 2008 roku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 :  Zespół Obsługi Szkół w Kamionce Wielkiej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1080"/>
        <w:gridCol w:w="3537"/>
        <w:gridCol w:w="1843"/>
        <w:gridCol w:w="1632"/>
      </w:tblGrid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większe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mniejszenia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16:00Z</dcterms:created>
  <dc:creator>Maria Wiatr</dc:creator>
  <dc:description/>
  <cp:keywords/>
  <dc:language>en-US</dc:language>
  <cp:lastModifiedBy>Maria Wiatr</cp:lastModifiedBy>
  <dcterms:modified xsi:type="dcterms:W3CDTF">2008-03-25T09:37:00Z</dcterms:modified>
  <cp:revision>6</cp:revision>
  <dc:subject/>
  <dc:title>Zarządzenie  Nr  2/2008</dc:title>
</cp:coreProperties>
</file>