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>Zarządzenie  Nr  14/2007</w:t>
      </w:r>
    </w:p>
    <w:p>
      <w:pPr>
        <w:pStyle w:val="Subtitle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nia  30 marca  2007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 xml:space="preserve">W </w:t>
      </w:r>
      <w:r>
        <w:rPr>
          <w:rFonts w:cs="Arial" w:ascii="Arial" w:hAnsi="Arial"/>
          <w:b/>
          <w:color w:val="000000"/>
          <w:sz w:val="24"/>
        </w:rPr>
        <w:t xml:space="preserve">sprawie   </w:t>
      </w:r>
      <w:r>
        <w:rPr>
          <w:rFonts w:cs="Arial" w:ascii="Arial" w:hAnsi="Arial"/>
          <w:b/>
          <w:sz w:val="24"/>
        </w:rPr>
        <w:t>zmian w  układzie wykonawczym budżetu gminy</w:t>
      </w:r>
      <w:r>
        <w:rPr>
          <w:rFonts w:cs="Arial" w:ascii="Arial" w:hAnsi="Arial"/>
          <w:b/>
          <w:color w:val="000000"/>
          <w:sz w:val="24"/>
        </w:rPr>
        <w:t xml:space="preserve"> Kamionka Wielka  na rok 2007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§ 10 pkt. 2 lit.c Uchwały Budżetowej na rok 2007 /Uchwała nr III/17/06  Rady Gminy w Kamionce Wielkiej z dnia 28 grudnia 2006 roku 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 xml:space="preserve">I.   Dokonuje się zmian w układzie wykonawczym budżetu gminy na rok 2007 zgodnie z załącznikiem Nr 1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rFonts w:cs="Arial"/>
          <w:sz w:val="22"/>
          <w:szCs w:val="22"/>
        </w:rPr>
      </w:pPr>
      <w:r>
        <w:rPr/>
        <w:t xml:space="preserve">Załącznik nr 1 do Zarządzenia Wójta Gminy Kamionka Wielka Nr 14/2007 z dnia  30.03.2007 roku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Nazwa jednostki :  Urząd Gminy  w Kamionce Wielkiej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 xml:space="preserve">Wydatki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720"/>
        <w:gridCol w:w="3600"/>
        <w:gridCol w:w="1440"/>
        <w:gridCol w:w="14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z.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y z tytułu zakupu usług telekomunikacyjnych telefonii komórk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z tytułu zakupu usług telekomunikacyjnych telefonii stacjonarnej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5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e straże poża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z tytułu zakupu usług telekomunikacyjnych telefonii stacjonarnej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z tytułu zakupu usług telekomunikacyjnych telefonii komórk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5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Nazwa jednostki : Szkoła Podstawowa  nr 1 w Kamionce Wielkiej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 xml:space="preserve">Wydatki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720"/>
        <w:gridCol w:w="3600"/>
        <w:gridCol w:w="1440"/>
        <w:gridCol w:w="14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z.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69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9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9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z tytułu zakupu usług telekomunikacyjnych telefonii komórk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z tytułu zakupu usług telekomunikacyjnych telefonii stacjonarnej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9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Nazwa jednostki : Szkoła Podstawowa  nr 2 w  Kamionce Wielkiej                                        </w:t>
      </w:r>
    </w:p>
    <w:p>
      <w:pPr>
        <w:pStyle w:val="Heading1"/>
        <w:rPr/>
      </w:pPr>
      <w:r>
        <w:rPr>
          <w:rFonts w:eastAsia="Arial" w:cs="Arial"/>
          <w:bCs/>
          <w:sz w:val="22"/>
          <w:szCs w:val="22"/>
        </w:rPr>
        <w:t xml:space="preserve">                                </w:t>
      </w:r>
      <w:r>
        <w:rPr>
          <w:rFonts w:cs="Arial"/>
          <w:bCs/>
          <w:sz w:val="22"/>
          <w:szCs w:val="22"/>
        </w:rPr>
        <w:t xml:space="preserve">Wydatki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720"/>
        <w:gridCol w:w="3600"/>
        <w:gridCol w:w="1440"/>
        <w:gridCol w:w="144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z.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ks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04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4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4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z tytułu zakupu usług telekomunikacyjnych telefonii komórk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z tytułu zakupu usług telekomunikacyjnych telefonii stacjonarnej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4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jednostki : Zespół Szkół Podstawowo- Gimnazjalnych  w Królowej Górnej</w:t>
      </w:r>
    </w:p>
    <w:p>
      <w:pPr>
        <w:pStyle w:val="Heading1"/>
        <w:rPr/>
      </w:pPr>
      <w:r>
        <w:rPr>
          <w:rFonts w:eastAsia="Arial" w:cs="Arial"/>
          <w:bCs/>
          <w:sz w:val="22"/>
          <w:szCs w:val="22"/>
        </w:rPr>
        <w:t xml:space="preserve">                                 </w:t>
      </w:r>
      <w:r>
        <w:rPr>
          <w:rFonts w:cs="Arial"/>
          <w:bCs/>
          <w:sz w:val="22"/>
          <w:szCs w:val="22"/>
        </w:rPr>
        <w:t xml:space="preserve">Wydatki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73"/>
        <w:gridCol w:w="720"/>
        <w:gridCol w:w="3600"/>
        <w:gridCol w:w="1440"/>
        <w:gridCol w:w="16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większ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3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3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z tytułu zakupu usług telekomunikacyjnych telefonii komórk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z tytułu zakupu usług telekomunikacyjnych telefonii stacjonarnej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imnazj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7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7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z tytułu zakupu usług telekomunikacyjnych telefonii komórk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z tytułu zakupu usług telekomunikacyjnych telefonii stacjonarnej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388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jednostki : Zespół Szkół Podstawowo-Gimnazjalnych w Mystkow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Wydatki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819"/>
        <w:gridCol w:w="3420"/>
        <w:gridCol w:w="1440"/>
        <w:gridCol w:w="14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0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1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grody i wydatki osobowe nie zaliczane do wynagrodze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pomocy naukowych , dydaktycznych i książ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4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z tytułu zakupu usług telekomunikacyjnych telefonii komórk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z tytułu zakupu usług telekomunikacyjnych telefonii stacjonarnej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imnaz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9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z tytułu zakupu usług telekomunikacyjnych telefonii komórk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z tytułu zakupu usług telekomunikacyjnych telefonii stacjonarnej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056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jednostki : Szkoła Podstawowa w Mszalni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Wydatki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819"/>
        <w:gridCol w:w="3420"/>
        <w:gridCol w:w="1440"/>
        <w:gridCol w:w="14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9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z tytułu zakupu usług telekomunikacyjnych telefonii komórk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z tytułu zakupu usług telekomunikacyjnych telefonii stacjonarnej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09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jednostki : Szkoła Podstawowa w Królowej Polskiej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</w:t>
      </w:r>
      <w:r>
        <w:rPr>
          <w:rFonts w:cs="Arial"/>
          <w:bCs/>
          <w:sz w:val="22"/>
          <w:szCs w:val="22"/>
        </w:rPr>
        <w:t xml:space="preserve">Wydatki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720"/>
        <w:gridCol w:w="3600"/>
        <w:gridCol w:w="1440"/>
        <w:gridCol w:w="14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9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z tytułu zakupu usług telekomunikacyjnych telefonii komórk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z tytułu zakupu usług telekomunikacyjnych telefonii stacjonarnej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aze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79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jednostki : Szkoła Podstawowa w Boguszy</w:t>
      </w:r>
    </w:p>
    <w:p>
      <w:pPr>
        <w:pStyle w:val="Heading1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</w:t>
      </w:r>
      <w:r>
        <w:rPr>
          <w:rFonts w:cs="Arial"/>
          <w:bCs/>
          <w:sz w:val="22"/>
          <w:szCs w:val="22"/>
        </w:rPr>
        <w:t xml:space="preserve">Wydatki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53"/>
        <w:gridCol w:w="720"/>
        <w:gridCol w:w="3600"/>
        <w:gridCol w:w="1440"/>
        <w:gridCol w:w="14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9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dostępu do sieci 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z tytułu zakupu usług telekomunikacyjnych telefonii komórk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z tytułu zakupu usług telekomunikacyjnych telefonii stacjonarnej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9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zwa jednostki : Szkoła Podstawowa w Jamni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 xml:space="preserve">Wydatki  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819"/>
        <w:gridCol w:w="3420"/>
        <w:gridCol w:w="1440"/>
        <w:gridCol w:w="14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dzia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e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ta i Wych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koły Podstaw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9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z tytułu zakupu usług telekomunikacyjnych telefonii komórkow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z tytułu zakupu usług telekomunikacyjnych telefonii stacjonarnej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9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ciwdziałanie alkoholizmow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4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9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zwa jednostki budżetowej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Gimnazjum Publiczne w Kamionce Wielkie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Wydatk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081"/>
        <w:gridCol w:w="903"/>
        <w:gridCol w:w="3417"/>
        <w:gridCol w:w="1425"/>
        <w:gridCol w:w="172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dzia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a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ta i Wychowanie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4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40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imnazj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4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40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0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z tytułu zakupu usług telekomunikacyjnych telefonii komórkowej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z tytułu zakupu usług telekomunikacyjnych telefonii stacjonarnej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hrona zdrow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ciwdziałanie alkoholizmow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i wyposaże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4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4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azwa jednostki budżetowej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Zespół Obsługi Szkół w Kamionce Wielkiej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Wydatk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1081"/>
        <w:gridCol w:w="903"/>
        <w:gridCol w:w="3417"/>
        <w:gridCol w:w="1425"/>
        <w:gridCol w:w="172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dzia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większenia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niejszenia 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ta i Wychowanie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0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0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espoły obsługi ekonomiczno-administracyjnej szkół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0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0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usług pozostał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z tytułu zakupu usług telekomunikacyjnych telefonii komórkowej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łaty z tytułu zakupu usług telekomunikacyjnych telefonii stacjonarnej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1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została działalnoś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ze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0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05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47:00Z</dcterms:created>
  <dc:creator>Maria Wiatr</dc:creator>
  <dc:description/>
  <cp:keywords/>
  <dc:language>en-US</dc:language>
  <cp:lastModifiedBy>admin</cp:lastModifiedBy>
  <cp:lastPrinted>2007-04-04T09:33:00Z</cp:lastPrinted>
  <dcterms:modified xsi:type="dcterms:W3CDTF">2007-04-05T07:25:00Z</dcterms:modified>
  <cp:revision>5</cp:revision>
  <dc:subject/>
  <dc:title>uuuuuuuuuuuuuuuuuuuuuuuuuuu</dc:title>
</cp:coreProperties>
</file>