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e n i e   Nr 17/2005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Kamionka Wielka z dnia 21 kwietnia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 sprawie :  </w:t>
      </w:r>
      <w:r>
        <w:rPr>
          <w:rFonts w:cs="Arial" w:ascii="Arial" w:hAnsi="Arial"/>
          <w:sz w:val="24"/>
        </w:rPr>
        <w:t xml:space="preserve">powołania Komisji Przetargowej do przeprowadzania przetarg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isemnego nieograniczonego  na zbycie zabudowanych nieruchomości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położonych we wsi Mystków, oznaczonych nr : 1331/5, i 1331/6</w:t>
      </w:r>
    </w:p>
    <w:p>
      <w:pPr>
        <w:pStyle w:val="Tekstpodstawowy2"/>
        <w:rPr/>
      </w:pPr>
      <w:r>
        <w:rPr>
          <w:rFonts w:eastAsia="Arial"/>
        </w:rPr>
        <w:t xml:space="preserve">                    </w:t>
      </w:r>
      <w:r>
        <w:rPr/>
        <w:t>działek ewidencyjnych, obj. Kw. Nr 1061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Na podstawie § 8 pkt. 1 i 2 rozporządzenia Rady Ministrów z dnia 14 września 2004 roku w sprawie sposobu i trybu przeprowadzania przetargów oraz rokowań na zbycie nieruchomości ( Dz.U.Nr 207  poz. 2109  zarządzam, co następuje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do przeprowadzenia ww. przetargów w składzie osobowym 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Przewodniczący Komisji          -    mgr Czesław Jele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Członek Komisji                         -      Zofia Porem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Członek Komisji                         -      Halina Malcz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Członek Komisji                         -      Bogumiła Km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 Członek Komisji                          -     Stanisław Porę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 Członek Komisji                         -      Helena Poto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rzetarg odbędzie się w dniu 29 kwietnia 2005 roku o godz. 9.00 w lokalu Urzędu Gminy w Kamionce Wielkiej – pok. nr 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Przetargowa zobowiązana jest do przeprowadzenia przetargów zgodnie        z przepisami zarządzenia powołanego na wstępie oraz Regulami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30:00Z</dcterms:created>
  <dc:creator>UG Kamionka Wielka</dc:creator>
  <dc:description/>
  <dc:language>en-US</dc:language>
  <cp:lastModifiedBy>UG Kamionka Wielka</cp:lastModifiedBy>
  <cp:lastPrinted>2005-03-17T06:27:00Z</cp:lastPrinted>
  <dcterms:modified xsi:type="dcterms:W3CDTF">2005-03-17T05:30:00Z</dcterms:modified>
  <cp:revision>2</cp:revision>
  <dc:subject/>
  <dc:title>Z a r z ą d z e n i e   Nr  26</dc:title>
</cp:coreProperties>
</file>