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RZĄDZENIE NR 1/2008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ÓJTA GMINY  W KAMIONCE WIELKIEJ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Z DNIA 07.01.2008 ROKU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W sprawie  układu wykonawczego  budżetu Gminy  Kamionka Wielka na rok 2008 i planu finansowego zadań z zakresu administracji rządowej zleconych  Gminie  Kamionka Wielk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>Na podstawie  art. 30 ust. Pkt.4 Ustawy z dnia 8 marca 1990 roku o samorządzie gminnym ( Dz. U z 2001 r. Nr 142 , poz. 1591 z póżn. zm.  oraz art. 186 ust. 1 pkt. 1  Ustawy z dnia 30 czerwca 2005 roku o finansach publicznych / Dz. U z  2005 r.  Nr 249 , poz.  2104 z późn.zm. )  zarządzam  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 1 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Ustala się układ wykonawczy dochodów budżetu Gminy Kamionka Wielka na rok 2008 w podziale na działy , rozdziały i paragrafy klasyfikacji budżetowej zgodnie z załącznikiem  Nr 1 do zarządzenia 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2 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Ustala się układ wykonawczy wydatków budżetu  Gminy Kamionka Wielka na rok 2008 w podziale na paragrafy klasyfikacji budżetowej i jednostki wykonujące budżet zgodnie z załącznikiem Nr 2 do zarządzenia 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3 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Ustala się plan finansowy dla zadań z zakresu administracji rządowej zleconych Gminie Kamionka Wielka na rok 2008 zgodnie z załącznikiem Nr 3 do zarządzenia 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4 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tala się plan dochodów odprowadzanych  do budżetu państwa z zadań zleconych zgodnie z załącznikiem Nr 4 do zarządzenia 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§ 5 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Zarządzenie wchodzi w życie z dniem podjęcia z mocą obowiązującą od 1 stycznia 2008 roku 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Verdana" w:ascii="Verdana" w:hAnsi="Verdana"/>
        </w:rPr>
        <w:t>Załącznik Nr 1 do Zarządzenia Wójta Gminy w Kamionce Wielkiej Nr 1 /2008 z dnia  07.01.2008 roku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jednostki :  Urząd Gminy w Kamionce Wielki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hod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10"/>
        <w:gridCol w:w="1111"/>
        <w:gridCol w:w="4677"/>
        <w:gridCol w:w="1830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gra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lan na 2008 rok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NICTWO i ŁOWIECTW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4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rastruktura wodociągowa i sanitacyjna ws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zymane spadki, zapisy i darowizny w postaci pienięż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pływy z różnych dochodów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śnictw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podarka leś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chody z najmu i dzierżawy składników majątkowych Skarbu Państwa , jednostek samorządu terytorialnego lub innych jednostek zaliczanych do sektora finansów publicznych oraz  innych umów o podobnym charakterz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NSPORT I ŁĄCZNOS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ogi publiczne gmin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zymane spadki, zapisy i darowizny w postaci pienięż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GOSPODARKA MIESZKANI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17.03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podarka gruntami i nieruchomości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.24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pływy z opłat za zarząd , użytkowanie i użytkowanie wieczyste nieruchomoś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chody z najmu i dzierżawy składników majątkowych Skarbu Państwa , jednostek samorządu terytorialnego lub innych jednostek zaliczanych do sektora finansów publicznych oraz  innych umów o podobnym charakterz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e sprzedaży  składników majątkow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wanie skutków klęsk żywiołow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8.79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3.248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549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MINISTRACJA PUBLI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8.3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ędy wojewódzk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.405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acje celowe otrzymane z budżetu państwa na realizację zadań bieżących z zakresu administracji rządowej oraz innych zadań zleconych gminie/związkom gmin/ ustaw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.3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5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Urzędy gmin (miast i miast na prawach powiatu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895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69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895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zywny , mandaty i inne kary pieniężne od osób fizycz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RZĘDY NACZELNYCH ORGANÓW WŁADZY PAŃSTWOWEJ, KONTROLI I OCHRONY PRAWA ORAZ SĄDOWNICT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7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ędy naczelnych organów władzy państwowej, kontroli i ochrony pra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7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acje celowe otrzymane z budżetu państwa na realizację zadań bieżących z zakresu administracji rządowej oraz innych zadań zleconych gminie /związkom gmin /ustaw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7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rona narod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2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wydatki obron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acje celowe otrzymane z budżetu państwa na realizację zadań bieżących z zakresu administracji rządowej oraz innych zadań zleconych gminie /związkom gmin /ustaw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ZPIECZEŃSTWO PUBLICZNE I OCHRONA PRZECIWPOŻAR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3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4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hotnicze straże pożar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4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rona cywil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969.53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6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pływy z podatku dochodowego od osób fizycz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odatek od działalności gospodarczej osób fizycznych , opłacany w formie karty podatkow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</w:t>
            </w:r>
            <w:r>
              <w:rPr>
                <w:rFonts w:cs="Verdana" w:ascii="Verdana" w:hAnsi="Verdana"/>
              </w:rPr>
              <w:t>dsetki od nieterminowych wpłat z tytułu podatków i opł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6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pływy z podatku rolnego , podatku leśnego, podatku od czynności cywilnoprawnych , podatków i opłat lokalnych  od osób prawnych i innych jednostek organizacyjnych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3.33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 nieruchomoś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3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ro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leś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 środków transportow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 czynności cywilno-praw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setki od nieterminowych wpłat z tytułu podatków i opł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6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pływy z podatku rolnego , podatku leśnego , podatku od spadków i darowizn, podatku od czynności cywilnoprawnych oraz podatków i opłat lokalnych od osób fizycz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7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 nieruchomoś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ro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leś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 środków transportow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 spadków darowiz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opłaty targow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4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innych opłat lokalnych pobieranych przez jednostki samorządu terytorialnego na podstawie odrębnych usta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od czynności cywilno-praw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setki od nieterminowych wpłat z tytułu podatków i opł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6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pływy z opłaty skarbow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pływy z opłat za wydawanie zezwoleń na sprzedaż alkoho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setki od nieterminowych wpłat z tytułu podatków i opł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6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działy gmin w podatkach stanowiących dochód budżetu państ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87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datek dochodowy od osób fizycz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7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atek dochodowy od osób praw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ÓŻNE ROZLICZENI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501.56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8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zęść oświatowa subwencji ogólnej dla jednostek samorządu terytorial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3.668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ubwencje ogólne z budżetu państ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3.668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8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ć wyrównawcza subwencji ogólnej dla gm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97.899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wencje ogólne z budżetu państ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97.899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3.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a działaln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własnych zadań bieżących gmin (związków gmi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075.5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12.6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0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jednostek samorządu terytorialnego związanych z realizacją zadań z zakresu administracji rządowej oraz innych zadań zleconych ustaw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iłki i pomoc w naturze oraz składki na ubezpieczenia emerytalne i rentow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.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tacje celowe otrzymane z budżetu państwa na realizację zadań bieżących z zakresu administracji rządowej oraz innych zadań zleconych gminie /związkom gmin/ ustawam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własnych zadań bieżących gmin (związków gmi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.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rodki pomocy społecz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.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własnych zadań bieżących gmin (związków gmi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.1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a działaln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7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e celowe otrzymane z budżetu państwa na realizację własnych zadań bieżących gmin (związków gmi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7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KOMUNALNA I OCHRONA ŚRODOWIS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zyszczanie miast i ws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ltura fizyczna i spor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1.776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6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a w zakresie kultury fizycznej i sport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.776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na finansowanie własnych inwestycji gmin (związków gmin) , powiatów (związków powiatów) , samorządów województw , pozyskane z innych źróde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.776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GÓŁE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.088.18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jednostki :  Ośrodek Pomocy Społecznej w Kamionce Wielki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Dochod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10"/>
        <w:gridCol w:w="1111"/>
        <w:gridCol w:w="4677"/>
        <w:gridCol w:w="1830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gra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lan na 2008 rok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rodki pomocy społecz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i opiekuńcze i specjalistyczne usługi opiekuńcz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GÓŁE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zwa jednostki 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</w:t>
      </w:r>
      <w:r>
        <w:rPr>
          <w:rFonts w:cs="Verdana" w:ascii="Verdana" w:hAnsi="Verdana"/>
          <w:b/>
          <w:sz w:val="20"/>
        </w:rPr>
        <w:t>Szkoła Podstawowa  nr 1 w Kamionce Wielkiej</w:t>
      </w:r>
    </w:p>
    <w:p>
      <w:pPr>
        <w:pStyle w:val="Heading1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</w:t>
      </w:r>
      <w:r>
        <w:rPr>
          <w:rFonts w:cs="Verdana" w:ascii="Verdana" w:hAnsi="Verdana"/>
          <w:bCs/>
          <w:sz w:val="20"/>
        </w:rPr>
        <w:t>Dochody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         </w:t>
      </w:r>
      <w:r>
        <w:rPr>
          <w:rFonts w:eastAsia="Verdana"/>
        </w:rPr>
        <w:t xml:space="preserve">                                                                        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3402"/>
        <w:gridCol w:w="19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 na 2008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4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zkoły Podstaw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4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1.4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zwa jednostki 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</w:t>
      </w:r>
      <w:r>
        <w:rPr>
          <w:rFonts w:cs="Verdana" w:ascii="Verdana" w:hAnsi="Verdana"/>
          <w:b/>
          <w:sz w:val="20"/>
        </w:rPr>
        <w:t>Szkoła Podstawowa  nr 2 w Kamionce Wielki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  <w:r>
        <w:rPr>
          <w:rFonts w:cs="Verdana" w:ascii="Verdana" w:hAnsi="Verdana"/>
          <w:b/>
        </w:rPr>
        <w:t>Dochody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                                                        </w:t>
      </w:r>
      <w:r>
        <w:rPr>
          <w:rFonts w:eastAsia="Verdana"/>
        </w:rPr>
        <w:t xml:space="preserve">                         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3402"/>
        <w:gridCol w:w="19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 na 2008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zkoły Podstaw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pływy z różnych docho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ospodarka mieszkani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ospodarka gruntami i nieruchomoś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chody z najmu i dzierża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.000</w:t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</w:t>
      </w:r>
    </w:p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azwa jednostki : 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</w:t>
      </w:r>
      <w:r>
        <w:rPr>
          <w:rFonts w:cs="Verdana" w:ascii="Verdana" w:hAnsi="Verdana"/>
          <w:b/>
          <w:sz w:val="20"/>
        </w:rPr>
        <w:t xml:space="preserve">Zespół Szkół Podstawowo- Gimnazjalnych w Królowej Górnej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</w:t>
      </w:r>
      <w:r>
        <w:rPr>
          <w:rFonts w:cs="Verdana" w:ascii="Verdana" w:hAnsi="Verdana"/>
          <w:sz w:val="20"/>
        </w:rPr>
        <w:t xml:space="preserve">Dochody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3402"/>
        <w:gridCol w:w="19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an na 2008ro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imnaz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z najmu i dzierżawy składników majątkowych Skarbu Państwa jednostek samorządu terytorialnego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5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Nawa jednostki :  </w:t>
      </w:r>
    </w:p>
    <w:p>
      <w:pPr>
        <w:pStyle w:val="Heading5"/>
        <w:rPr>
          <w:rFonts w:ascii="Verdana" w:hAnsi="Verdana" w:cs="Verdana"/>
          <w:bCs w:val="false"/>
          <w:sz w:val="20"/>
          <w:szCs w:val="20"/>
        </w:rPr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                          </w:t>
      </w:r>
      <w:r>
        <w:rPr>
          <w:rFonts w:cs="Verdana" w:ascii="Verdana" w:hAnsi="Verdana"/>
          <w:bCs w:val="false"/>
          <w:sz w:val="20"/>
          <w:szCs w:val="20"/>
        </w:rPr>
        <w:t xml:space="preserve">Zespól Szkół Podstawowo- Gimnazjalnych w Mystkowi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</w:t>
      </w:r>
      <w:r>
        <w:rPr>
          <w:rFonts w:cs="Verdana" w:ascii="Verdana" w:hAnsi="Verdana"/>
          <w:b/>
        </w:rPr>
        <w:t>Dochod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3402"/>
        <w:gridCol w:w="19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 na 2008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mnaz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ospodarka mieszkani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ospodarka gruntami i nieruchomoś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hody z najmu i dzierżawy składników majątkowych Skarbu Państwa jednostek samorządu terytoria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zwa jednostki 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</w:t>
      </w:r>
      <w:r>
        <w:rPr>
          <w:rFonts w:cs="Verdana" w:ascii="Verdana" w:hAnsi="Verdana"/>
          <w:b/>
          <w:sz w:val="20"/>
        </w:rPr>
        <w:t>Szkoła Podstawowa  w Mszalnicy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Dochody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eastAsia="Verdana"/>
        </w:rPr>
        <w:t xml:space="preserve">      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3402"/>
        <w:gridCol w:w="19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 na 2008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zkoły Podstaw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ospodarka mieszkani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Gospodarka gruntami i nieruchomoś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hody z najmu i dzierżawy składników majątkowych Skarbu Państwa jednostek samorządu terytorialnego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</w:tbl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/>
      </w:pPr>
      <w:r>
        <w:rPr>
          <w:rFonts w:cs="Verdana" w:ascii="Verdana" w:hAnsi="Verdana"/>
          <w:b/>
          <w:sz w:val="20"/>
        </w:rPr>
        <w:t>Nazwa jednostki 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</w:t>
      </w:r>
      <w:r>
        <w:rPr>
          <w:rFonts w:cs="Verdana" w:ascii="Verdana" w:hAnsi="Verdana"/>
          <w:b/>
          <w:sz w:val="20"/>
        </w:rPr>
        <w:t>Szkoła Podstawowa w Królowej Polskiej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Dochod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eastAsia="Verdana"/>
        </w:rPr>
        <w:t xml:space="preserve">                                                                                    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3402"/>
        <w:gridCol w:w="19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 na 2008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zkoły Podstaw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ospodarka mieszkani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ospodarka gruntami i nieruchomoś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hody z najmu i dzierżawy składników majątkowych Skarbu Państwa jednostek samorządu terytorial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zwa jednostki 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</w:t>
      </w:r>
      <w:r>
        <w:rPr>
          <w:rFonts w:cs="Verdana" w:ascii="Verdana" w:hAnsi="Verdana"/>
          <w:b/>
          <w:sz w:val="20"/>
        </w:rPr>
        <w:t>Szkoła Podstawowa w Bogusza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Dochod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3402"/>
        <w:gridCol w:w="19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 na 2008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zkoły Podstaw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zwa jednostki 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</w:t>
      </w:r>
      <w:r>
        <w:rPr>
          <w:rFonts w:cs="Verdana" w:ascii="Verdana" w:hAnsi="Verdana"/>
          <w:b/>
          <w:sz w:val="20"/>
        </w:rPr>
        <w:t>Szkoła Podstawowa w Jamnicy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Dochod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3402"/>
        <w:gridCol w:w="19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 na 2008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zkoły Podstaw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ospodarka mieszkani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ospodarka gruntami i nieruchomośc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chody z najmu i dzierżawy składników majątkowych Skarbu Państwa jednostek samorządu terytorialn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zwa jednostki 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Gimnazjum Publiczne w Kamionce Wielkiej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Dochody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eastAsia="Verdana"/>
        </w:rPr>
        <w:t xml:space="preserve">                                                                                     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3402"/>
        <w:gridCol w:w="198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 na 2008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.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Gimnaz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.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7.6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zwa jednostki 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</w:t>
      </w:r>
      <w:r>
        <w:rPr>
          <w:rFonts w:cs="Verdana" w:ascii="Verdana" w:hAnsi="Verdana"/>
          <w:b/>
          <w:sz w:val="20"/>
        </w:rPr>
        <w:t xml:space="preserve">Zespól Obsługi Szkół w Kamionce Wielkiej </w:t>
      </w:r>
    </w:p>
    <w:p>
      <w:pPr>
        <w:pStyle w:val="Heading5"/>
        <w:rPr/>
      </w:pPr>
      <w:r>
        <w:rPr>
          <w:rFonts w:eastAsia="Verdana" w:cs="Verdana" w:ascii="Verdana" w:hAnsi="Verdana"/>
          <w:bCs w:val="false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Cs w:val="false"/>
          <w:sz w:val="20"/>
          <w:szCs w:val="20"/>
        </w:rPr>
        <w:t xml:space="preserve">Dochody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992"/>
        <w:gridCol w:w="3402"/>
        <w:gridCol w:w="1985"/>
      </w:tblGrid>
      <w:tr>
        <w:trPr>
          <w:trHeight w:val="5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r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 na 2008rok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świata i Wych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społy obsługi ekonomiczno-administracyjnej sz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Nr 2 do Zarządzenia Wójta Gminy w Kamionce Wielkiej Nr 1 /2008 z dnia  07.01.2008 rok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wa jednostki budżetowej :        Urząd Gminy w Kamionce Wiel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AT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028"/>
        <w:gridCol w:w="1114"/>
        <w:gridCol w:w="4963"/>
        <w:gridCol w:w="1980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a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a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raf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– 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 na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008 rok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049.92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1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Infrastruktura wodociągowa i sanitacyjna w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044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0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na zakup i objęcie akcji , wniesienie wkładów do spółek prawa handlowego oraz na uzupełnienie funduszy statutowych banków państwowych i innych instytucji finans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1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1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zby Rolni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2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płaty gmin na rzecz izb rolniczych w wysokości 2 % uzyskanych wpływów z podatku ro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010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 xml:space="preserve">Pozostała działalnoś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019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0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okalny transport zbio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59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9.000</w:t>
            </w:r>
          </w:p>
        </w:tc>
      </w:tr>
      <w:tr>
        <w:trPr>
          <w:trHeight w:val="41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0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 xml:space="preserve">Drogi publiczne gmin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60.000</w:t>
            </w:r>
          </w:p>
        </w:tc>
      </w:tr>
      <w:tr>
        <w:trPr>
          <w:trHeight w:val="41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000</w:t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5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116.748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0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ospodarka gruntami i 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83.5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00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suwanie skutków klęsk żywioł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33.248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5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3.248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5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.0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058.053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6.3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042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5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3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dy gmin /miast i miast na prawach powiatu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33.89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óżne wydatki na rzecz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8.89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rzędy gmin /miast i miast na prawach powiatu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703.466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osobowe nie 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.075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25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2.796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7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płaty na Państwowy Fundusz Rehabilitacji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6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akcesoriów komputerowych 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6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na zakupy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0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0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4.397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.742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5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RZĘDY NACZELNYCH ORGANÓW WŁADZY PAŃSTWOWEJ 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371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371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brona narod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1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2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zostałe wydatki obr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1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34.3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chotnicze straże poż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33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6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na zakupy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4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brona cywi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rządzanie kryzy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6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 xml:space="preserve">Pobór podatków , opłat i nie podatkowych należności budżet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agencyjno-prowiz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bsługa długu publ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7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bsługa papierów wartościowych , kredytów i pożyczek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setki i dyskonto od krajowych skarbowych papierów wartościowych oraz od krajowych pożyczek i kredy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43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58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ezerwy ogólne i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43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zer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3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356.258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40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dsz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6.258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258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Gimnaz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6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1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walczanie narkoman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1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zeciwdziałanie alkoholizmow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3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5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6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0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czyszczanie miast i ws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0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świetlenie ulic ,placów i dró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1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57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2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omy i ośrodki kultury, świetlice i klub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6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tacja podmiotowa z budżetu dla samorządowej instytucji kul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2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Bibliote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9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tacja podmiotowa z budżetu dla samorządowej instytucji kul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2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KULTURA FIZYCZNA 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8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26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adania w zakresie kultury fizycznej i sport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8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0</w:t>
            </w:r>
          </w:p>
        </w:tc>
      </w:tr>
      <w:tr>
        <w:trPr>
          <w:trHeight w:val="4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gółem  wydat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.714.75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azwa jednostki budżetowej :</w:t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 xml:space="preserve">Ośrodek Pomocy Społecznej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Kamionce Wielkie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WYD</w:t>
      </w:r>
      <w:r>
        <w:rPr/>
        <w:t>ATKI</w:t>
      </w:r>
    </w:p>
    <w:tbl>
      <w:tblPr>
        <w:tblW w:w="10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5220"/>
        <w:gridCol w:w="2140"/>
      </w:tblGrid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WOTA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hrona zdrow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ciwdziałanie alkoholizmo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Świadczenia społecz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akup materiałów i wyposaże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MOC SPOŁECZN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628.300</w:t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y Pomocy Społeczn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.000</w:t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Zakup usług przez jednostki samorządu terytorialnego od innych js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0.000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Świadczenia rodzinne oraz składki na ubezpieczenie emerytalne i rentowe z ubezpieczenia społeczneg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808.000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74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0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a rocz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6.7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5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Zakup usług pozostał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róże służbowe krajowe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FŚ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a pracowników niebędących członkami korpusu służby cywiln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akcesoriów komputerowych w tym programów i licen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kładki  na ubezpieczenie zdrowotne opłacane  za osoby pobierające  niektóre świadczenia z pomocy społecznej oraz niektóre świadczenia rodzin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kładki na ubezpieczenia zdrowot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siłki i pomoc w naturze oraz składki na ubezpieczenia emerytalne i rentow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3.1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3.1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środki Pomocy Społeczn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5.7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17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a rocz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4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zdrowotn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Zakup usług pozostał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5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a z tytułu zakupu usług telekomunikacyjnych  telefonii stacjonarn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5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róże służbowe krajowe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FŚ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a pracowników niebędących członkami korpusu służby cywiln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  <w:sz w:val="20"/>
              </w:rPr>
              <w:t>Zakup akcesoriów komputerowych w tym programów i licencj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5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sługi opiekuńcze i specjalistyczne usługi opiekuńcz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.1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5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a rocz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8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róże służbowe krajowe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7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FŚ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została działalnoś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1.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adczenia społecz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8.7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.5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a rocz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5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3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.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akup energi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.0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FŚ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00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GÓŁE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4.633.30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Nazwa jednostki : </w:t>
      </w:r>
    </w:p>
    <w:p>
      <w:pPr>
        <w:pStyle w:val="Heading2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2"/>
        <w:rPr/>
      </w:pPr>
      <w:r>
        <w:rPr>
          <w:rFonts w:cs="Arial" w:ascii="Verdana" w:hAnsi="Verdana"/>
          <w:b/>
          <w:sz w:val="20"/>
        </w:rPr>
        <w:tab/>
        <w:tab/>
        <w:tab/>
        <w:t xml:space="preserve">Szkoła Podstawowa  nr 1 Kamionka Wielka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</w:t>
      </w:r>
      <w:r>
        <w:rPr>
          <w:rFonts w:cs="Arial" w:ascii="Verdana" w:hAnsi="Verdana"/>
          <w:b/>
        </w:rPr>
        <w:t xml:space="preserve">Wydatki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/>
        </w:rPr>
        <w:t xml:space="preserve">                                                                                     </w:t>
      </w:r>
    </w:p>
    <w:tbl>
      <w:tblPr>
        <w:tblW w:w="8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4147"/>
        <w:gridCol w:w="14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z.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135.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koły Podstawow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005.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osobowe nie zaliczone do wynagrodzeń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pracowników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4.8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odatkowe wynagrodzenie roczne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3.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33.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.2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i wyposażenia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, dydaktycznych i książek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energ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remontowych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zdrowotnych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pozostałych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dostępu do sieci Interne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6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płaty z tytułu zakupu usług telekomunikacyjnych telefonii komórkowej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łaty z tytułu zakupu usług telekomunikacyjnych telefonii stacjonarnej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dróże służbowe krajowe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kolenie pracowników niebędących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złonkami korpusu służby cywilnej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Zakup akcesoriów komputerowych w tym programów i licencj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ddziały przedszkolne w szkołach podstawow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2.0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nie zaliczane do wynagrodzeń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odatkowe wynagrodzenie roczne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dpisy na zakładowy fundusz świadczeń socjalnych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okształcanie i doskonalenie nauczycieli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została działalnoś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.7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chrona zdrow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ciwdziałanie alkoholizmow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.137.70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azwa jednostki : </w:t>
      </w:r>
    </w:p>
    <w:p>
      <w:pPr>
        <w:pStyle w:val="Normal"/>
        <w:rPr/>
      </w:pPr>
      <w:r>
        <w:rPr>
          <w:rFonts w:cs="Arial" w:ascii="Verdana" w:hAnsi="Verdana"/>
          <w:b/>
        </w:rPr>
        <w:tab/>
        <w:tab/>
        <w:t xml:space="preserve">Szkoła Podstawowa  nr 2 Kamionka Wielka.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Arial" w:ascii="Verdana" w:hAnsi="Verdana"/>
          <w:b/>
        </w:rPr>
        <w:t>Wydatki</w:t>
      </w:r>
      <w:r>
        <w:rPr>
          <w:rFonts w:cs="Arial" w:ascii="Verdana" w:hAnsi="Verdana"/>
        </w:rPr>
        <w:t xml:space="preserve">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z.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41.4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98.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osobowe nie zaliczone do wynagrodzeń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9.6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odatkowe wynagrodzenie ro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.7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e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środków ży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zdrowot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pozostał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płaty z tytułu zakupu usług telekomunikacyjnych telefonii komórk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łaty z tytułu zakupu usług telekomunikacyjnych telefonii stacjon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kolenie pracowników niebędących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złonkami korpusu służby cywiln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akcesoriów komputerowych w tym programów i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ddziały przedszkolne w szkołach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1.5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5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43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.3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.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45.760</w:t>
            </w:r>
          </w:p>
        </w:tc>
      </w:tr>
    </w:tbl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Nazwa jednostki :</w:t>
      </w:r>
    </w:p>
    <w:p>
      <w:pPr>
        <w:pStyle w:val="Heading5"/>
        <w:rPr/>
      </w:pPr>
      <w:r>
        <w:rPr>
          <w:rFonts w:cs="Arial" w:ascii="Verdana" w:hAnsi="Verdana"/>
          <w:bCs w:val="false"/>
          <w:sz w:val="20"/>
          <w:szCs w:val="20"/>
        </w:rPr>
        <w:tab/>
        <w:tab/>
        <w:t xml:space="preserve"> Zespół Szkół Podstawowo- Gimnazjalnych  w Królowej Górnej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Arial" w:ascii="Verdana" w:hAnsi="Verdana"/>
          <w:b/>
        </w:rPr>
        <w:t xml:space="preserve">Wydatki                                                                                                                             </w:t>
      </w:r>
      <w:r>
        <w:rPr>
          <w:rFonts w:cs="Arial" w:ascii="Verdana" w:hAnsi="Verdana"/>
        </w:rPr>
        <w:t xml:space="preserve">                                                       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381.6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22.3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osobowe nie zaliczo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5.7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9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remont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zdrowot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płaty z tytułu zakupu usług telekomunikacyjnych telefonii komórk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łaty z tytułu zakupu usług telekomunikacyjnych telefonii stacjon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róże krajowe służ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kolenie pracowników niebędących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złonkami korpusu służby cywiln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akcesoriów komputerowych w tym programów i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ddziały przedszkolne w szkołach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0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88.2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grody i wydatki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8.6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4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środków żyw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energ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remont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zdrowot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pozostałych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dostępu do sieci Intern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płaty z tytułu zakupu usług telekomunikacyjnych telefonii komórk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łaty z tytułu zakupu usług telekomunikacyjnych telefonii stacjon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dpisy na zakładowy fundusz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kolenie pracowników niebędących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złonkami korpusu służby cywiln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akcesoriów komputerowych w tym programów i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inwestycyjnych dla jednostek budżet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skonalenie i dokształca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5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.387.430</w:t>
            </w:r>
          </w:p>
        </w:tc>
      </w:tr>
    </w:tbl>
    <w:p>
      <w:pPr>
        <w:pStyle w:val="Heading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jednostki :</w:t>
      </w:r>
    </w:p>
    <w:p>
      <w:pPr>
        <w:pStyle w:val="TextBody"/>
        <w:rPr/>
      </w:pPr>
      <w:r>
        <w:rPr>
          <w:rFonts w:cs="Verdana" w:ascii="Verdana" w:hAnsi="Verdana"/>
          <w:b/>
        </w:rPr>
        <w:tab/>
        <w:tab/>
        <w:t xml:space="preserve"> Zespół Szkół Podstawowo- Gimnazjalnych  w Mystkowie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</w:t>
      </w:r>
      <w:r>
        <w:rPr>
          <w:rFonts w:cs="Arial" w:ascii="Verdana" w:hAnsi="Verdana"/>
          <w:b/>
        </w:rPr>
        <w:t xml:space="preserve">Wydatki                                                                                                                             </w:t>
      </w:r>
      <w:r>
        <w:rPr>
          <w:rFonts w:cs="Arial" w:ascii="Verdana" w:hAnsi="Verdana"/>
        </w:rPr>
        <w:t xml:space="preserve">                                                       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236.5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13.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osobowe nie zaliczo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2.0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e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remont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zdrowot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płaty z tytułu zakupu usług telekomunikacyjnych telefonii komórk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łaty z tytułu zakupu usług telekomunikacyjnych telefonii stacjon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kolenie pracowników niebędących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złonkami korpusu służby cywiln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akcesoriów komputerowych w tym programów i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ddziały przedszkolne w szkołach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9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37.4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8.7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remont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zdrowot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płaty z tytułu zakupu usług telekomunikacyjnych telefonii komórk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łaty z tytułu zakupu usług telekomunikacyjnych telefonii stacjon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kolenie pracowników niebędących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złonkami korpusu służby cywiln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akcesoriów komputerowych w tym programów i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 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owożenie uczniów do szkó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9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skonalenie i dokształca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.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Zakup usług pozostał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6.5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8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</w:rPr>
              <w:t>1.238.78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zwa jednostki :</w:t>
      </w:r>
    </w:p>
    <w:p>
      <w:pPr>
        <w:pStyle w:val="Normal"/>
        <w:rPr/>
      </w:pPr>
      <w:r>
        <w:rPr>
          <w:rFonts w:cs="Arial" w:ascii="Verdana" w:hAnsi="Verdana"/>
          <w:b/>
        </w:rPr>
        <w:tab/>
        <w:tab/>
        <w:t xml:space="preserve"> Szkoła Podstawowa  w Mszalnicy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</w:t>
      </w:r>
      <w:r>
        <w:rPr>
          <w:rFonts w:cs="Arial" w:ascii="Verdana" w:hAnsi="Verdana"/>
          <w:b/>
        </w:rPr>
        <w:t xml:space="preserve">Wydatki  </w:t>
      </w:r>
      <w:r>
        <w:rPr>
          <w:rFonts w:cs="Arial" w:ascii="Verdana" w:hAnsi="Verdana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685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42.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12.6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osobowe nie zaliczane do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8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5.6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, dydaktycznych i książ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remont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zdrowot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pozosta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dostępu do sieci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płaty z tytułu zakupu usług telekomunikacyjnych telefonii komórk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kolenie pracowników niebędących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złonkami korpusu służby cywilnej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akcesoriów komputerowych w tym programów i lic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3.0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nie zaliczane do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oskonalenie i dokształcanie nauczycie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.0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44.03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Nazwa jednostki :</w:t>
      </w:r>
    </w:p>
    <w:p>
      <w:pPr>
        <w:pStyle w:val="Heading5"/>
        <w:rPr/>
      </w:pPr>
      <w:r>
        <w:rPr>
          <w:rFonts w:cs="Arial" w:ascii="Verdana" w:hAnsi="Verdana"/>
          <w:bCs w:val="false"/>
          <w:sz w:val="20"/>
          <w:szCs w:val="20"/>
        </w:rPr>
        <w:tab/>
        <w:tab/>
        <w:tab/>
        <w:t xml:space="preserve"> Szkoła Podstawowa w Królowej Polskiej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Arial" w:ascii="Verdana" w:hAnsi="Verdana"/>
          <w:b/>
        </w:rPr>
        <w:t xml:space="preserve">Wydatki  </w:t>
      </w:r>
      <w:r>
        <w:rPr>
          <w:rFonts w:cs="Arial" w:ascii="Verdana" w:hAnsi="Verdana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685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27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75.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osobowe nie zaliczane do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6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, dydaktycznych i książ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remontow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zdrowot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pozosta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dostępu do sieci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płaty z tytułu zakupu usług telekomunikacyjnych telefonii komórk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róże krajowe słuz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kolenie pracowników niebędących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złonkami korpusu służby cywilnej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akcesoriów komputerowych w tym programów i lic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4.0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nie zaliczane do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.9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pozosta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27.80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azwa jednostki : </w:t>
      </w:r>
    </w:p>
    <w:p>
      <w:pPr>
        <w:pStyle w:val="Normal"/>
        <w:rPr/>
      </w:pPr>
      <w:r>
        <w:rPr>
          <w:rFonts w:cs="Arial" w:ascii="Verdana" w:hAnsi="Verdana"/>
          <w:b/>
        </w:rPr>
        <w:tab/>
        <w:tab/>
        <w:t xml:space="preserve">Szkoła Podstawowa  w Boguszy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Arial" w:ascii="Verdana" w:hAnsi="Verdana"/>
          <w:b/>
        </w:rPr>
        <w:t xml:space="preserve">Wydatki </w:t>
      </w:r>
      <w:r>
        <w:rPr>
          <w:rFonts w:cs="Arial" w:ascii="Verdana" w:hAnsi="Verdana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685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93.0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60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osobowe nie zaliczane do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pracowni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7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, dydaktycznych i książ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zdrowot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pozosta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dostępu do sieci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płaty z tytułu zakupu usług telekomunikacyjnych telefonii komórk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łaty z tytułu zakupu usług telekomunikacyjnych telefonii stacjonar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dpisy na zakładowy fundusz świadczeń socjal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kolenie pracowników niebędących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złonkami korpusu służby cywilnej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akcesoriów komputerowych w tym programów i lic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7.6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nie zaliczane do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.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5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93.61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azwa jednostki : </w:t>
      </w:r>
    </w:p>
    <w:p>
      <w:pPr>
        <w:pStyle w:val="Normal"/>
        <w:rPr/>
      </w:pPr>
      <w:r>
        <w:rPr>
          <w:rFonts w:cs="Arial" w:ascii="Verdana" w:hAnsi="Verdana"/>
          <w:b/>
        </w:rPr>
        <w:tab/>
        <w:tab/>
        <w:tab/>
        <w:t xml:space="preserve">Szkoła Podstawowa  w Jamnicy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Arial" w:ascii="Verdana" w:hAnsi="Verdana"/>
          <w:b/>
        </w:rPr>
        <w:t xml:space="preserve">Wydatki  </w:t>
      </w:r>
      <w:r>
        <w:rPr>
          <w:rFonts w:cs="Arial" w:ascii="Verdana" w:hAnsi="Verdana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62.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94.4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osobowe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9.0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6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e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remont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zdrowot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płaty z tytułu zakupu usług telekomunikacyjnych telefonii komórk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łaty z tytułu zakupu usług telekomunikacyjnych telefonii stacjon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dpisy na zakładowy fundusz świadczeń socjal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kolenie pracowników niebędących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złonkami korpusu służby cywiln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akcesoriów komputerowych w tym programów i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ddziały przedszkolne w szkołach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7.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e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.8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63.25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Nazwa jednostki :</w:t>
      </w:r>
    </w:p>
    <w:p>
      <w:pPr>
        <w:pStyle w:val="Heading2"/>
        <w:rPr/>
      </w:pPr>
      <w:r>
        <w:rPr>
          <w:rFonts w:cs="Arial" w:ascii="Verdana" w:hAnsi="Verdana"/>
          <w:b/>
          <w:sz w:val="20"/>
        </w:rPr>
        <w:tab/>
        <w:tab/>
        <w:t xml:space="preserve"> Gimnazjum Publiczne  Kamionka Wielka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</w:t>
      </w:r>
      <w:r>
        <w:rPr>
          <w:rFonts w:cs="Arial" w:ascii="Verdana" w:hAnsi="Verdana"/>
          <w:b/>
        </w:rPr>
        <w:t xml:space="preserve">Wydatki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827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546.7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503.0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osobowe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5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6.8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środków żyw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energ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remont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zdrowot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płaty z tytułu zakupu usług telekomunikacyjnych telefonii komórk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łaty z tytułu zakupu usług telekomunikacyjnych telefonii stacjon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dpisy na zakładowy fundusz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6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kolenie pracowników niebędących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złonkami korpusu służby cywiln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akcesoriów komputerowych w tym programów i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ształce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.8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.548.74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zwa jednostki :</w:t>
      </w:r>
    </w:p>
    <w:p>
      <w:pPr>
        <w:pStyle w:val="Normal"/>
        <w:rPr/>
      </w:pPr>
      <w:r>
        <w:rPr>
          <w:rFonts w:cs="Arial" w:ascii="Verdana" w:hAnsi="Verdana"/>
          <w:b/>
        </w:rPr>
        <w:tab/>
        <w:tab/>
        <w:t xml:space="preserve"> Zespół Obsługi Szkół w Kamionce Wielkiej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Arial" w:ascii="Verdana" w:hAnsi="Verdana"/>
          <w:b/>
        </w:rPr>
        <w:t xml:space="preserve">Wydatki </w:t>
      </w:r>
      <w:r>
        <w:rPr>
          <w:rFonts w:cs="Arial" w:ascii="Verdana" w:hAnsi="Verdana"/>
        </w:rPr>
        <w:t xml:space="preserve">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993"/>
        <w:gridCol w:w="38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wo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60.030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Zespoły obsługi ekonomiczno-administracyjnej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25.6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Nagrody i wydatki osobowe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nagrodzenia osobowe 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3.4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ubezpieczenie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płaty z tytułu zakupu usług telekomunikacyjnych telefonii komórk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płaty z tytułu zakupu usług telekomunikacyjnych telefonii stacjon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kolenie pracowników niebędących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złonkami korpusu służby cywiln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akcesoriów komputerowych w tym programów i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ydatki na zakupy inwestycyjne jednostek budżetow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dpisy na zakładowy fundusz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55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Załącznik Nr 3 do Zarządzenia Wójta Gminy w Kamionce Wielkiej Nr 1/2008 z dnia  07.01.2008 roku 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 FINANSOWY DLA ZADAŃ Z ZAKRESU ADMINISTRACJI RZĄDOWEJ  I INNYCH ZADAŃ ZLECONYCH USTAWAMI</w:t>
      </w:r>
    </w:p>
    <w:p>
      <w:pPr>
        <w:pStyle w:val="Tekstpodstawow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HOD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77"/>
        <w:gridCol w:w="15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amp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ministracja publ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6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ędy wojewódzk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dotacje celowe otrzymane z budżetu państwa na realizację zadań bieżących z zakresu administracji rządowej oraz innych zadań zleconych gminie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URZĘDY NACZELNYCH ORGANÓW WŁADZY PAŃSTWOWEJ , KONTROLI I OCHRONY PRAWA ORAZ SĄDOWNIC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ędy naczelnych organów władzy państwowej, kontroli i ochrony pra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rona narod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wydatki obron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EZPIECZEŃSTWO PUBLICZNE I OCHRONA PRZECIWPOŻAR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rona cywil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dotacje celowe otrzymane z budżetu państwa na realizację zadań bieżących z zakresu administracji rządowej oraz innych zadań zleconych gminie /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86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Świadczenia rodzinne , zaliczka alimentacyjna ,  oraz składki na ubezpieczenia emerytalne i rentowe z ubezpieczenia społecz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0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0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e zdrowotne opłacane za osoby pobierające niektóre świadczenia z pomocy społecznej , oraz niektóre świadczenia rodzin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iłki i pomoc w naturze oraz składki na ubezpieczenia emerytalne i rent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920.07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DATK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77"/>
        <w:gridCol w:w="15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amp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ministracja publ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6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ędy wojewódzk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.0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URZĘDY NACZELNYCH ORGANÓW WŁADZY PAŃSTWOWEJ , KONTROLI I OCHRONY PRAWA ORAZ SĄDOWNICT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ędy naczelnych organów władzy państwowej, kontroli i ochrony pra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rona narod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e wydatki obron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BEZPIECZEŃSTWO PUBLICZNE I OCHRONA PRZECIWPOŻAR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rona cywil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 SPOŁE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86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rodzinne , zaliczka alimentacyjna ,  oraz składki na ubezpieczenia emerytalne i rentowe z ubezpieczenia społecznego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80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Świad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7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ynagrodzenia osobowe pracowni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datkowe wynagrodzenie ro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ubezpie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kładki na Fundusz Pra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i wyposaż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ajowe podróże służb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dpisy  na zakładowy fundusz świadczeń socjal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zkolenia pracowników niebędących członkami korpusu służby cywil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materiałów papierniczych do sprzętu drukarskiego i urządzeń kserograficz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akcesoriów komputerowych w tym programów i licen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ładki na ubezpieczenie zdrowotne opłacane za osoby pobierające niektóre świadczenia z pomocy społecznej , oraz niektóre świadczenia rodzinn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e zdrowot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siłki i pomoc w naturze oraz składki na ubezpieczenia emerytalne i rentow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920.07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łącznik Nr 4 do Zarządzenia Wójta Gminy w Kamionce Wielkiej Nr 1 /2008 z dnia  07.01.2008 roku .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OCHODÓW ODPROWADZANACH DO BUDŻET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ŃSTWA Z ZADAŃ ZLECO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4677"/>
        <w:gridCol w:w="15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&amp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ministracja publi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ędy wojewódzk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9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c społe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rodzinne , zaliczka alimentacyjna ,  oraz składki na ubezpieczenia emerytalne i rentowe z ubezpieczenia społecz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dochod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zem 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29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04:00Z</dcterms:created>
  <dc:creator>Maria Wiatr</dc:creator>
  <dc:description/>
  <cp:keywords/>
  <dc:language>en-US</dc:language>
  <cp:lastModifiedBy>Maria Wiatr</cp:lastModifiedBy>
  <cp:lastPrinted>2008-01-11T11:05:00Z</cp:lastPrinted>
  <dcterms:modified xsi:type="dcterms:W3CDTF">2008-01-11T11:32:00Z</dcterms:modified>
  <cp:revision>18</cp:revision>
  <dc:subject/>
  <dc:title>ZARZĄDZENIE NR 2/2006</dc:title>
</cp:coreProperties>
</file>