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e n i e  Nr 24/2007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WÓJTA GMINY  KAMIONKA  WIELKA z dnia 10. 05. 2007 roku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  s p r a w i e ;</w:t>
      </w:r>
      <w:r>
        <w:rPr>
          <w:sz w:val="24"/>
          <w:szCs w:val="24"/>
        </w:rPr>
        <w:t xml:space="preserve"> wyrębu drzewa w Lesie Komunalnym w </w:t>
      </w:r>
      <w:r>
        <w:rPr>
          <w:b/>
          <w:sz w:val="24"/>
          <w:szCs w:val="24"/>
        </w:rPr>
        <w:t>Królowej Gór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ziałając na podstawie art.30 ust.2 pkt.3 ustawy z dnia 8 marca 1990 ro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o samorządzie gminnym / Dz. U. z 2001r Nr 142 poz. 1591 z 2002r Nr 23 poz. 220 Nr 62 poz. 558, Nr 113 poz. 984, oraz Nr 214 poz. 1806./ , </w:t>
      </w:r>
      <w:r>
        <w:rPr>
          <w:b/>
          <w:sz w:val="24"/>
          <w:szCs w:val="24"/>
        </w:rPr>
        <w:t>z a r z ą d z a m</w:t>
      </w:r>
      <w:r>
        <w:rPr>
          <w:sz w:val="24"/>
          <w:szCs w:val="24"/>
        </w:rPr>
        <w:t xml:space="preserve">   co następuj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ezwalam na wyrąb drzewa  w Lesie Komunalnym we wsi Królowa Górna w ilości </w:t>
      </w:r>
      <w:r>
        <w:rPr>
          <w:b/>
          <w:sz w:val="24"/>
          <w:szCs w:val="24"/>
        </w:rPr>
        <w:t>63.00 m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Wyrażam zgodę na przeznaczenie drewna w ilośc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5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na potrzeby gospodarcze Jednostki OSP w Królowej Górnej,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13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na odbudowę po pożarze więźby dachu dla Pana Janus Piotra zam. Królowa 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§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nie uchwały zleca się Sekretarz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§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rządzenie wchodzi w życie z dniem podjęcia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8" w:hanging="0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em</dc:creator>
  <dc:description/>
  <dc:language>en-US</dc:language>
  <cp:lastModifiedBy>xx</cp:lastModifiedBy>
  <cp:lastPrinted>2007-05-16T11:20:00Z</cp:lastPrinted>
  <dcterms:modified xsi:type="dcterms:W3CDTF">2007-05-17T09:11:00Z</dcterms:modified>
  <cp:revision>55</cp:revision>
  <dc:subject/>
  <dc:title>U C H W A Ł A  Nr</dc:title>
</cp:coreProperties>
</file>