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Z a r z ą d z e n i e  Nr  27 / 20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Wójta Gminy Kamionka Wielka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z dnia  28 maj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</w:t>
      </w:r>
      <w:r>
        <w:rPr>
          <w:b/>
          <w:sz w:val="28"/>
          <w:szCs w:val="28"/>
        </w:rPr>
        <w:t>przedłużenia  powierzenia stanowiska Dyrektora  Szkoły Podstawowej Nr 2 w Kamionce Wielkiej i Zespołu Szkół Podstawowo- Gimnazjalnych w Królowej Gór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 art. 30 ust.2 pkt. 5  ustawy  z dnia 8 marca 1990 roku</w:t>
      </w:r>
    </w:p>
    <w:p>
      <w:pPr>
        <w:pStyle w:val="Normal"/>
        <w:rPr/>
      </w:pPr>
      <w:r>
        <w:rPr>
          <w:sz w:val="28"/>
          <w:szCs w:val="28"/>
        </w:rPr>
        <w:t>o samorządzie  gminnym ( tekst jednolity:  Dz. U. Nr 142 poz. 1591 z 2001 roku z póż. zm.) oraz  art. 36 a  ust. 9 Ustawy z dnia 7 września 1991r.  o systemie oświaty ( tekst jednolity:  Dz. U. z 2004 r. Nr 256, poz. 2572 z póź. zm.) –</w:t>
      </w:r>
    </w:p>
    <w:p>
      <w:pPr>
        <w:pStyle w:val="Normal"/>
        <w:rPr/>
      </w:pPr>
      <w:r>
        <w:rPr>
          <w:b/>
          <w:i/>
          <w:sz w:val="28"/>
          <w:szCs w:val="28"/>
        </w:rPr>
        <w:t>Wójt Gminy Kamionka Wielka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 a r z ą d z a</w:t>
      </w:r>
      <w:r>
        <w:rPr>
          <w:i/>
          <w:sz w:val="28"/>
          <w:szCs w:val="28"/>
        </w:rPr>
        <w:t xml:space="preserve"> , </w:t>
      </w:r>
      <w:r>
        <w:rPr>
          <w:b/>
          <w:i/>
          <w:sz w:val="28"/>
          <w:szCs w:val="28"/>
        </w:rPr>
        <w:t xml:space="preserve">co następuje :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 z upływem kadencji  na stanowisku Dyrektora Szkoły Podstawowej Nr 2 w Kamionce Wielkiej i Zespołu  Szkół Podstawowo- Gimnazjalnych </w:t>
      </w:r>
    </w:p>
    <w:p>
      <w:pPr>
        <w:pStyle w:val="Normal"/>
        <w:rPr/>
      </w:pPr>
      <w:r>
        <w:rPr>
          <w:sz w:val="28"/>
          <w:szCs w:val="28"/>
        </w:rPr>
        <w:t>w Królowej Górnej w dniu 31 sierpnia 2007 roku, po uzyskaniu pozytywnej opinii Rady Pedagogicznej, Rady Rodziców oraz w uzgodnieniu z Kuratorem Oświaty w Krakowie postanawia się przedłużyć  powierzenie stanowis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Dyrektora Szkoły Podstawowej Nr 2  w Kamionce Wiel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ani  mgr Marii Ruśniak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okres od 1 września 2007r. do 31 sierpnia 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yrektora Zespołu Szkół Podstawowo- Gimnazjalnych w Królowej Gór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nu  mgr  Stanisławowi Porębi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okres od 1 września 2007  roku  do 31 sierpnia 2012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 zarządzenia  zleca się  Dyrektorowi Zespołu Obsługi Szkół Gminy Kamionka Wiel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 wchodzi w życie 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33:00Z</dcterms:created>
  <dc:creator>ZEAS</dc:creator>
  <dc:description/>
  <cp:keywords/>
  <dc:language>en-US</dc:language>
  <cp:lastModifiedBy>ZEAS</cp:lastModifiedBy>
  <cp:lastPrinted>2007-05-28T15:35:00Z</cp:lastPrinted>
  <dcterms:modified xsi:type="dcterms:W3CDTF">2007-05-28T13:38:00Z</dcterms:modified>
  <cp:revision>6</cp:revision>
  <dc:subject/>
  <dc:title>                                                Z a r z ą d z e n i e  Nr  43 / 2006 </dc:title>
</cp:coreProperties>
</file>