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Z a r z ą d z e n i e   Nr 29/2005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Kamionka Wielka z dnia 17 czerwca  2005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w sprawie :  </w:t>
      </w:r>
      <w:r>
        <w:rPr>
          <w:rFonts w:cs="Arial" w:ascii="Arial" w:hAnsi="Arial"/>
          <w:sz w:val="24"/>
        </w:rPr>
        <w:t xml:space="preserve">powołania Komisji Przetargowej do przeprowadzania IV pisem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przetargu  nieograniczonego  na zbycie zabudowanych nieruchomości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położonych we wsi Mystków, oznaczonych nr : 1331/5, i 1331/6</w:t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/>
        <w:t>działek ewidencyjnych, obj. Kw. Nr 1061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Na podstawie § 8 pkt. 1 i 2 rozporządzenia Rady Ministrów z dnia 14 września 2004 roku w sprawie sposobu i trybu przeprowadzania przetargów oraz rokowań na zbycie nieruchomości ( Dz.U.Nr 207  poz. 2109  zarządzam, co następuje 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do przeprowadzenia ww.  przetargów  w składzie osobowym 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 Przewodniczący Komisji          -    mgr Czesław Jele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Członek Komisji                         -      Zofia Porem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 Członek Komisji                         -      Halina Malcza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Członek Komisji                         -      Bogumiła Km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 Członek Komisji                          -     Stanisław Porę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 Członek Komisji                         -      Helena Potoni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ędzie się w dniu 27  czerwca 2005 roku o godz. 10.00 w lokalu Urzędu Gminy w Kamionce Wielkiej – pok. nr 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misja Przetargowa zobowiązana jest do przeprowadzenia przetargów zgodnie        z przepisami zarządzenia powołanego na wstępie oraz Regulamin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19:00Z</dcterms:created>
  <dc:creator>UG Kamionka Wielka</dc:creator>
  <dc:description/>
  <cp:keywords/>
  <dc:language>en-US</dc:language>
  <cp:lastModifiedBy>admin</cp:lastModifiedBy>
  <cp:lastPrinted>2005-06-30T13:14:00Z</cp:lastPrinted>
  <dcterms:modified xsi:type="dcterms:W3CDTF">2005-06-30T12:21:00Z</dcterms:modified>
  <cp:revision>3</cp:revision>
  <dc:subject/>
  <dc:title>Z a r z ą d z e n i e   Nr  26</dc:title>
</cp:coreProperties>
</file>