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rządzenie  Nr  29/2007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color w:val="000000"/>
          <w:sz w:val="24"/>
        </w:rPr>
        <w:t>z dnia  28.05.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dochody gminy o kwotę :  63.792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wydatki gminy o kwotę :  63.792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7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>Nr  29/2007</w:t>
      </w:r>
      <w:r>
        <w:rPr>
          <w:rFonts w:cs="Arial" w:ascii="Arial" w:hAnsi="Arial"/>
        </w:rPr>
        <w:t xml:space="preserve"> z dnia  28.05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.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.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.7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>Nr  29/2007</w:t>
      </w:r>
      <w:r>
        <w:rPr>
          <w:rFonts w:cs="Arial" w:ascii="Arial" w:hAnsi="Arial"/>
        </w:rPr>
        <w:t xml:space="preserve"> z dnia  28.05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.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.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.7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>Nr  29/2007</w:t>
      </w:r>
      <w:r>
        <w:rPr>
          <w:rFonts w:cs="Arial" w:ascii="Arial" w:hAnsi="Arial"/>
        </w:rPr>
        <w:t xml:space="preserve"> z dnia  28.05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.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.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.7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środek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.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.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nr1 w Kamionce Wiel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6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6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6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nr 2 w Kamionce Wielki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Zespół Szkół Podstawowo –Gimnazjalnych w Królowej Gór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espół Szkół Podstawowo –Gimnazjalnych w Mystk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w Mszalnic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w Królowej Pol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w Bogus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Szkoła Podstawowa w Jam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4:00Z</dcterms:created>
  <dc:creator>admin</dc:creator>
  <dc:description/>
  <cp:keywords/>
  <dc:language>en-US</dc:language>
  <cp:lastModifiedBy>admin</cp:lastModifiedBy>
  <dcterms:modified xsi:type="dcterms:W3CDTF">2007-05-31T08:52:00Z</dcterms:modified>
  <cp:revision>4</cp:revision>
  <dc:subject/>
  <dc:title/>
</cp:coreProperties>
</file>