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2/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 W KAMIONCE WIELKI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Z DNIA 12.01.2006 ROK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sprawie  układu wykonawczego  budżetu Gminy  Kamionka Wielka na rok 2006 i planu finansowego zadań z zakresu administracji rządowej zleconych  Gminie  Kamionka Wiel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Na podstawie  art. 30 ust. Pkt.4 Ustawy z dnia 8 marca 1990 roku o samorządzie gminnym ( Dz. U z 2001 r. Nr 142 , poz. 1591 z póżn. zm.  oraz art. 186 ust. 1 pkt. 1  Ustawy z dnia 30 czerwca 2005 roku o finansach publicznych / Dz. U z  2005 r.  Nr 249 , poz.  2104  )  zarządzam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 1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tala się układ wykonawczy dochodów budżetu Gminy Kamionka Wielka na rok 2006 w podziale na działy , rozdziały i paragrafy klasyfikacji budżetowej zgodnie z załącznikiem  Nr 1 do zarząd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2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tala się układ wykonawczy wydatków budżetu  Gminy Kamionka Wielka na rok 2006 w podziale na paragrafy klasyfikacji budżetowej i jednostki wykonujące budżet zgodnie z załącznikiem Nr 2 do zarząd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3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tala się plan finansowy dla zadań z zakresu administracji rządowej zleconych Gminie Kamionka Wielka na rok 2006 zgodnie z załącznikiem Nr 3 do zarząd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4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lan dochodów odprowadzanych  do budżetu państwa z zadań zleconych zgodnie z załącznikiem Nr 4 do zarządzeni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5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rządzenie wchodzi w życie z dniem podjęcia z mocą obowiązującą od 1 stycznia 2006 roku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1 do Zarządzenia Wójta Gminy w Kamionce Wielkiej Nr 2 /2006 z dnia  12.01.2006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jednostki :  Urząd Gminy w Kamionce Wiel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985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n na 2006 rok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NICTWO i ŁOWIE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a wodociągowa i sanitacyjna w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I ŁĄCZNOS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.0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0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opłat za zarząd , użytkowanie i używanie wieczyst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e sprzedaży  składników mają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ść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gmin (miast i miast na prawach powiatu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ona 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wydatki obro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CHRONA PRZECIWPOŻA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5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809.0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ywy z podatku dochodowego od osób fiz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 , opłacany w formie karty podat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dsetki od nieterminowych wpłat z tytułu podatków i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pływy z podatku rolnego , podatku leśnego, podatku od czynności cywilnoprawnych , podatków i opłat lokalnych  od osób prawnych i innych jednostek organizacyj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4.8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r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leś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-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pływy z podatku rolnego , podatku leśnego , podatku od spadków i darowizn, podatku od czynności cywilnoprawnych oraz podatków i opłat lokalnych od osób fiz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8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darowiz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tar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administra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-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ały gmin w podatkach stanowiących dochód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37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36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ÓŻNE ROZLI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623.911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oświatowa subwencji ogólnej dla jednostek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21.85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21.85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wyrównawcza subwencji ogólnej dla g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2.05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2.05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.9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2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2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oły obsługi ekonomiczno-administracyjnej sz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C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39.49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49.7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49.7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6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6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65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65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usz Ochrony Środowiska i Gospodarki Wod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036.38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2 do Zarządzenia Wójta Gminy w Kamionce Wielkiej Nr 2 /2006 z dnia  12.01.2006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28"/>
        <w:gridCol w:w="1276"/>
        <w:gridCol w:w="5528"/>
        <w:gridCol w:w="1276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– 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6 rok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3.579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struktura wodociągowa i sanitacyjna w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.979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979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gmin na rzecz izb rolniczych w wysokości 2 % uzyskanych wpływów z podatku r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ą działal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0.75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</w:tr>
      <w:tr>
        <w:trPr>
          <w:trHeight w:val="4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gi publiczne gmin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.75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.75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z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8.652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gmin /miast i miast na prawach powiat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.251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251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gmin /miast i miast na prawach powiat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7.189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.65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94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12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3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47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84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212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92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8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4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4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27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02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bór podatków , opłat i niepodatkowych należności budże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agencyjno-prowiz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papierów wartościowych 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mna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alczanie narko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7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zyszczanie miast i w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etlenie ulic ,placów i dró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y i ośrodki kultury, świetlice i klu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a w zakresie kultury fiz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 wydat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14.89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zwa jednostki :  Ośrodek Pomocy Społecznej  w Kamionce Wiel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28"/>
        <w:gridCol w:w="1276"/>
        <w:gridCol w:w="5528"/>
        <w:gridCol w:w="1134"/>
      </w:tblGrid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11.49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49.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4.21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6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2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2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iłki i pomoc w naturze oraz składki na ubezpieczenia społeczne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.62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62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.6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6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11.4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 xml:space="preserve">Nazwa jednostki : Szkoła Podstawowa  nr 1 Kamionka Wielka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/1/          zł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969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43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3.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one do wynagrodze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a ro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.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.2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3.2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kształcanie i doskonalenie nauczycie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 nr 2 Kamionka Wielka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Wydatki /1/ zł.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969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1.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one do wynagrodze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a ro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40</w:t>
            </w:r>
          </w:p>
        </w:tc>
      </w:tr>
    </w:tbl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Zespół Szkół Podstawowo- Gimnazjalnych  w Kró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Górn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Wydatki /1/ zł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1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1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one do wynagrod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8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.2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6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energ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8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konalenie i dokształcanie nauczy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Zespół Szkół Podstawowo- Gimnazjalnych  w Mystkowi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/1/ zł.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69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5.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o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61.3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5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46.2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9.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wożenie uczniów do szkó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konalenie i dokształcanie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 w Mszalnicy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/1/  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7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9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kształcanie i doskonalenie nauczycie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w Królowej Polskiej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/1/  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9.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4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 w Boguszy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/1/  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7.2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04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7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Szkoła Podstawowa  w Jamnicy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/1/  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5.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.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a jednostki : Gimnazjum Publiczne  Kamionka Wielka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/1/  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10.6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78.4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.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energ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zdrowotnych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a usługi interne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żenie uczniów do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jednostki : Zespół Obsługi Szkół w Kamionce Wielkiej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/1/          z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.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oły obsługi ekonomiczno-administracyjnej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 pracowni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a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3 do Zarządzenia Wójta Gminy w Kamionce Wielkiej Nr 2/2006 z dnia  12.01.2006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LAN FINANSOWY DLA ZADAŃ Z ZAKRESU ADMINISTRACJI RZĄDOWEJ  I INNYCH ZADAŃ ZLECONYCH USTAWAMI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, KONTROLI I OCHRONY PAŃSTWA ORAZ SĄDOWNIC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rona narod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wydatki obro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ona cywi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924.8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49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49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i pomoc w natur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981.73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, KONTROLI I OCHRONY PAŃSTWA ORAZ SĄDOWNIC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oso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rona narod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wydatki obro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ona cywi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924.8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49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4.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 na zakładowy fundusz świadczeń socjal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zdrowot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i pomoc w natur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981.73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Załącznik Nr 4 do Zarządzenia Wójta Gminy w Kamionce Wielkiej Nr 2 /2006 z dnia  12.01.2006 roku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CHODÓW ODPROWADZANACH DO BUDŻET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ŃSTWA Z ZADAŃ ZLECO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opł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99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0:00Z</dcterms:created>
  <dc:creator>Maria Wiatr</dc:creator>
  <dc:description/>
  <cp:keywords/>
  <dc:language>en-US</dc:language>
  <cp:lastModifiedBy>Maria Wiatr</cp:lastModifiedBy>
  <cp:lastPrinted>2006-01-16T12:45:00Z</cp:lastPrinted>
  <dcterms:modified xsi:type="dcterms:W3CDTF">2006-01-17T09:30:00Z</dcterms:modified>
  <cp:revision>2</cp:revision>
  <dc:subject/>
  <dc:title>ZARZĄDZENIE NR 2/2005</dc:title>
</cp:coreProperties>
</file>