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30</w:t>
      </w:r>
      <w:r>
        <w:rPr>
          <w:rFonts w:cs="Verdana" w:ascii="Verdana" w:hAnsi="Verdana"/>
          <w:color w:val="000000"/>
          <w:sz w:val="20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12.05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budżecie i 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 .</w:t>
      </w:r>
      <w:r>
        <w:rPr>
          <w:rFonts w:cs="Verdana" w:ascii="Verdana" w:hAnsi="Verdana"/>
        </w:rPr>
        <w:t xml:space="preserve"> Dokonuję zmian w układzie wykonawczym  budżetu gminy na rok 2008 zgodnie z </w:t>
        <w:tab/>
        <w:t>załącznikiem Nr 1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8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30/</w:t>
      </w:r>
      <w:r>
        <w:rPr>
          <w:rFonts w:cs="Arial" w:ascii="Verdana" w:hAnsi="Verdana"/>
          <w:color w:val="000000"/>
          <w:sz w:val="20"/>
        </w:rPr>
        <w:t xml:space="preserve">2008 z dnia 12 maja 2008 roku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1.600,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.600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rogi publiczne gmin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600,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600,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suwanie skutków klęsk żywioł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  <w:r>
              <w:rPr>
                <w:rFonts w:cs="Verdana" w:ascii="Verdana" w:hAnsi="Verdana"/>
                <w:bCs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600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000,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000.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.600,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.600,8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78 „Droga Styrek - Pod Górę W Mszalni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0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47 "Góry Rachelowskie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999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Remont po powodzi drogi gminnej nr 290939 "Węgrzyn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600,1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dowa mostu pieszo-jezdnego na potoku Kamionka w km potoku 6+135, w ciągu drogi gminnej nr 290927 Ptakówka Niżna w Kamionce Wielkiej Etap 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00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00,6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30/</w:t>
      </w:r>
      <w:r>
        <w:rPr>
          <w:rFonts w:cs="Arial" w:ascii="Verdana" w:hAnsi="Verdana"/>
          <w:color w:val="000000"/>
          <w:sz w:val="20"/>
        </w:rPr>
        <w:t xml:space="preserve">2008 z dnia 12 maja 2008 roku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Urząd Gminy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1.600,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.600,8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rogi publiczne gmin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600,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600,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suwanie skutków klęsk żywioł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  <w:r>
              <w:rPr>
                <w:rFonts w:cs="Verdana" w:ascii="Verdana" w:hAnsi="Verdana"/>
                <w:bCs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.600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000,6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Wydatki inwestycyjne jednostek budżetowych</w:t>
            </w:r>
            <w:r>
              <w:rPr>
                <w:rFonts w:cs="Verdana" w:ascii="Verdana" w:hAnsi="Verdana"/>
                <w:bCs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000.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.600,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.600,8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78 „Droga Styrek - Pod Górę W Mszalni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00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47 "Góry Rachelowskie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999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39 "Węgrzyn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600,16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dowa mostu pieszo-jezdnego na potoku Kamionka w km potoku 6+135, w ciągu drogi gminnej nr 290927 Ptakówka Niżna w Kamionce Wielkiej Etap 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000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000,6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54:00Z</dcterms:created>
  <dc:creator>UG</dc:creator>
  <dc:description/>
  <cp:keywords/>
  <dc:language>en-US</dc:language>
  <cp:lastModifiedBy>UG</cp:lastModifiedBy>
  <dcterms:modified xsi:type="dcterms:W3CDTF">2008-05-16T10:54:00Z</dcterms:modified>
  <cp:revision>2</cp:revision>
  <dc:subject/>
  <dc:title/>
</cp:coreProperties>
</file>