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34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1.06.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Zespołu Interdyscyplinarnego celem zintegrowanie działań służ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instytucji na rzecz pomocy dziecku i rodzinie na terenie Gminy Kamionka Wiel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1 ustawy z dnia 8 marca 1990r. o samorządzie gminy (Dz.U. z 2001r. Nr.142. poz.159 z późn. zm.) oraz Uchwały Nr VI 40/2007 Rady Gminy w Kamionce Wielki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. 11 kwietnia 2007 roku w sprawie uchwalenia Lokalnego Programu profilaktyki i opie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 dzieckiem i rodziną w Gminie Kamionka Wielka na lata 2007-201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am co następ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uje Zespół  Interdyscyplinarny do realizacji zadań związanych z pomocą dziec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odzi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 Zespołu wchodzić będz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Pracownik socjalny Kinga Mucha – Przewodnicząca zespoł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Przewodnicząca Komisji Kultury, Oświaty i Pomocy Społecznej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ni Władysława  Bodzion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rzewodniczący Gminnej Komisji Rozwiązywania Problemów Alkoholowych 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an Edward Nowa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edagog szkolny Gimnazjum w Kamionce Wielkiej : Pani Małgorzata Wój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ielęgniarka szkolna  : Pani Janina Su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yrektor Szkoły Podstawowej w  Mszalnicy : Pani  Danuta Marszałe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Kurator społeczny : Pani  Renata Slipek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Dzielnicowa Posterunku Policji w Nawojowej:  Pani Anita Stafin-Cieśla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Pracownicy socjalni Ośrodka Pomocy Społe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espołu Interdyscyplinarnego jest budowanie i realizacja lokalnego programu pomocy dziec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rodzinie poprzez  ocenę sytuacji problemowej w rodzinie,  oraz wypracowanie formuły  współ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dań Zespołu polega na wymianie informacji, tworzeniu wspólnej mapy sytuacji klienta, określenie potrzeb, uwzględnieniu celów we wspólnym planowaniu zadań, ich podziale i ewolucji z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zczególnym uwzględnieniem aktywnej, podmiotowej roli rodz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Ośrodka Pomocy Społecznej w Kamionce Wielki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40:00Z</dcterms:created>
  <dc:creator>User</dc:creator>
  <dc:description/>
  <dc:language>en-US</dc:language>
  <cp:lastModifiedBy>OPS</cp:lastModifiedBy>
  <cp:lastPrinted>2007-06-21T09:27:00Z</cp:lastPrinted>
  <dcterms:modified xsi:type="dcterms:W3CDTF">2007-06-21T07:31:00Z</dcterms:modified>
  <cp:revision>6</cp:revision>
  <dc:subject/>
  <dc:title>Zarządzenie Nr 34/2007</dc:title>
</cp:coreProperties>
</file>