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ARZĄDZENIE  Nr 34/2005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zefa Obrony Cywilnej – Wójta Gminy Kamionka Wielka</w:t>
      </w:r>
    </w:p>
    <w:p>
      <w:pPr>
        <w:pStyle w:val="TextBody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dnia  16 sierpnia 2005 roku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left="1800" w:hanging="1800"/>
        <w:rPr/>
      </w:pPr>
      <w:r>
        <w:rPr>
          <w:rFonts w:cs="Tahoma" w:ascii="Tahoma" w:hAnsi="Tahoma"/>
          <w:sz w:val="28"/>
        </w:rPr>
        <w:t xml:space="preserve">w sprawie: </w:t>
      </w:r>
      <w:r>
        <w:rPr>
          <w:rFonts w:cs="Tahoma" w:ascii="Tahoma" w:hAnsi="Tahoma"/>
          <w:b/>
          <w:sz w:val="28"/>
        </w:rPr>
        <w:t>przygotowania i przeprowadzenia gminnego treningu Systemu Wykrywania i Alarmowania.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 7 ust. 1 pkt.14 ustawy z dnia 08 marca 1990 r. o samorządzie gminnym (tekst jedn. Dz. U. z 2001 r. Nr 142 poz. 1591 z późn. zm.), art. 17 ust. 6 i 7 ustawy z dnia 21 listopada 1967 r. o powszechnym obowiązku obrony Rzeczypospolitej Polskiej (tekst jedn. Dz. U. z 2004 r. Nr 241 poz. 2416 z późn. zm.), oraz § 3 pkt.4, § 4 pkt. 3,4 Rozporządzenia Rady Ministrów z dnia 25 czerwca 2002 r. w sprawie szczegółowego zakresu działania Szefa Obrony Cywilnej Kraju, szefów obrony cywilnej województw, powiatów i gmin (Dz. U. z 2002 r. Nr 96, poz. 850), Zarządzeń Szefa Obrony Cywilnej – Wojewody Małopolskiego Nr 350/02 z dnia 20 .11.2002 r. i Nr 279.03 z dnia 28.08.2003 r. w sprawie organizacji systemu wykrywania i alarmowania na terenie województwa małopolskiego oraz Planu Działania Województwa Małopolskiego w zakresie obrony cywilnej, zarządzania – reagowania kryzysowego, spraw obronny w 2005 r. oraz Zarządzenia Nr 14/05 Szefa Obrony Cywilnej – Starosty Nowosądeckiego z dnia 08 sierpnia 2005 roku w sprawie przygotowania i przeprowadzenia powiatowego treningu Systemu Wykrywania i Alarmowania, zarządzam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Ustalam na dzień 06 września 2005 roku w godzinach od 16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do 20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 xml:space="preserve"> przeprowadzenie treningu Systemu Wykrywania i 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 treningu udział biorą Drużyna Wykrywania i Alarmowania oraz punkty alarmowe powołane Zarządzeniem Nr 58/2003 Wójta Gminy – Szefa Obrony Cywilnej Gminy Kamionka Wielka z dnia 07 sierpnia 2003 roku w sprawie systemu wykrywania i alarmowania na terenie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W ramach treningu w dniu 06 września 2005 roku o godzinie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należy uruchomić system alarmowy na terenie Gminy Kamionka Wielka w następujących miejscowościach: Kamionka Wielka, Bogusza, Mszalnica, Królowa Górna i Mystków. Sygnał alarmowy: Alarm o klęskach żywiołowych i zagrożeniach środowiska – dźwięk ciągły trwający 3 minut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Gotowość do treningu osiągnąć w dniu 02 września 2005 roku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5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rening przeprowadzić zgodnie z Planem Treningu stanowiącym załącznik do niniejszego zarządze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6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m Sekretarzowi Gminy Kamionka Wielk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amionka Wielka , 16 sierpnia 2005 r.</w:t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firstLine="5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 a t w i e r d z a m”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f Obrony Cywilnej Gminy</w:t>
      </w:r>
    </w:p>
    <w:p>
      <w:pPr>
        <w:pStyle w:val="Normal"/>
        <w:ind w:left="18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Kazimierz  SIEDLARZ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ia.............................................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P L A 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przeprowadzenia treningu DW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na terenie Gminy Kamionka Wiel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 dniu 6 września 2005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t a p  I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zynności aktualizujące, przygotowawcze, sprawdzające i organizacyjne do przeprowadzenia treningu jednostek DWA w Gminie Kamionka Wielka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i uzupełnienie dokumentacji i wyposażenia jednostek D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788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: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zynności organizacyjnych i przygotowawczych do treningu DWA,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cesu osiągania gotowości do działania jednostek DW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technicznego systemu łączności, systemów alarmowych i informatycznych oraz urządzeń pomia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Opracowanie zarządzenia Szefa Obrony Cywilnej  –  Wójta Gminy Kamionka Wielka oraz dokumentacji do treningu D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dokumentacji szkoleni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16 sierpnia do 2 września 2005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60"/>
        <w:gridCol w:w="683"/>
        <w:gridCol w:w="720"/>
        <w:gridCol w:w="1297"/>
        <w:gridCol w:w="1583"/>
        <w:gridCol w:w="144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gadnieni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liz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wiedz. za realizacj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materi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 o realizacji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tawienie koncepcji przeprowadzenia treningu Szefowi OC – Wójtowi Gminy wraz z projektem zarządzenia w tej sprawi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spektor ds. OC i obronny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nie kart powołania do odbycia ćwiczeń dla ratowników posiadających przydziały organizacyjno-mobilizacyjne do pełnienia służby w formacji DWA szczebla gminnego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łać do członków FOC wezwania na  ćwiczeni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enie i zweryfikowanie danych teleadresowych  jednostek  DWA na terenie gmin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22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enie i uaktualnienie dokumentacji DWA (Plan działania część opisowa i graficzna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tualizacja dokumentacji DWA,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enie wyposażenia i sprzętu formacji D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ownik ds. magazynu 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dokumentacji do treningu w części opisowej i graficzn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ą dokumentację uzgodnić ze Starostwem Powiatowy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rzygotowanie wyposażenie i stanowiska pracy dla DWA na czas trening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pektor ds. OC i obro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py i przyrządy kreśla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3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0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nie DWA na terenie Gminy Kamionka Wielka w sytuacjach zagrożeń oraz wymiana informacji i prognozowanie skażeń w sytuacji użycia broni masowego rażenia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 jest doskonale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2160" w:hanging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miejętności w zakresie wykrywania i rozpoznawania zagroż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y informacji i prognozowania skażeń w sytuacji użycia broni masowego raż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pracowania wniosków i procedur postępowania do decyzji Szefów OC powiatu i gmi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a informacji i meldunków dla POAD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800" w:hanging="360"/>
        <w:jc w:val="both"/>
        <w:rPr/>
      </w:pPr>
      <w:r>
        <w:rPr>
          <w:rFonts w:cs="Tahoma" w:ascii="Tahoma" w:hAnsi="Tahoma"/>
        </w:rPr>
        <w:t>zgrywanie jednostek organizacyjnych DWA na teren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6 września 2005 roku godzina 16.00 – 20.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bieg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720"/>
        <w:gridCol w:w="720"/>
        <w:gridCol w:w="1440"/>
        <w:gridCol w:w="1440"/>
        <w:gridCol w:w="1420"/>
        <w:gridCol w:w="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adni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as realizacji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ynności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wagi o realiz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ierow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Ćwicząc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dgrywki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jęcie, sprawdzenie obecności, umundurowania i wyposażenia ratowników FOC - DW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itanie członków FOC i innych uczestników trening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o gotowości do treningu Szefowi OC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oznanie się z programem i dokumentacją trening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Zapoznanie z założeniem, organizacją i przebiegiem trening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rawdzenie łączności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 do POADA o rozpoczęciu trenin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gą radiow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azywania informacji o zdarzeniach na terenie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endant DWA poleca sekcji łączności przekazywanie informacji o zdarzeniach do PO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azanie informacji zgodnie z planem przekazywania informacj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eranie informacji analizowanie sytuacji wypracowywanie wniosków i zaleceń do decyzji Szefa OC Gminy, przekazywanie sygnałów alarmow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d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łonków DWA szkolić na zmiany w godzina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 – 1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at szkolenia Podstawowe informacje przekazywane na mapach. System meldunkowy UT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azywanie do POADA meldunków o zdarzeniach na terenie powiatu oraz podjętych decyz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zór na działaniem komendanta D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endant poprzez sekcję Łączn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ztą elektroniczną lub faks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Ogłoszenie alarmu. Głośna próba syren na terenie powiatu. Odwołanie alarmu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„</w:t>
            </w:r>
            <w:r>
              <w:rPr>
                <w:rFonts w:cs="Tahoma" w:ascii="Tahoma" w:hAnsi="Tahoma"/>
                <w:sz w:val="18"/>
              </w:rPr>
              <w:t>DWA” gminne na terenie swojego działa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0 ogłoszenie alar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19.10 odwołanie alarm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ończenie treningu po otrzymaniu informacji z PO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e polecenie Komendant DWA Zakończenie tren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Komendant DWA za pomocą sekcji łączności ogłasza dla „DWA” zakończenie trening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gotowują dokumentację oraz sprzęt do zdania do magazynu 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ożenie meldunku-Wójtowi -Szefowi OC Gminy z przebiegu treningu oraz przedstawienie uwag i wnios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erownik Treningu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Przygotowanie materiałów z treningu (wniosków i uwag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5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 t a p III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  <w:sz w:val="40"/>
          <w:lang w:val="de-DE"/>
        </w:rPr>
      </w:pPr>
      <w:r>
        <w:rPr>
          <w:rFonts w:cs="Tahoma" w:ascii="Tahoma" w:hAnsi="Tahoma"/>
          <w:b/>
          <w:bCs/>
          <w:sz w:val="40"/>
          <w:lang w:val="de-DE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mat etapu:</w:t>
      </w:r>
    </w:p>
    <w:p>
      <w:pPr>
        <w:pStyle w:val="Tekstpodstawowywcity2"/>
        <w:rPr/>
      </w:pPr>
      <w:r>
        <w:rPr/>
        <w:t>Analiza i ocena treningu, opracowanie wniosków oraz dokumentów sprawozdaw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le szkoleniowe etapu:</w:t>
      </w:r>
    </w:p>
    <w:p>
      <w:pPr>
        <w:pStyle w:val="Tekstpodstawowywcity3"/>
        <w:rPr/>
      </w:pPr>
      <w:r>
        <w:rPr/>
        <w:t>ocena jednostek organizacyjnych uczestniczących w treningu w 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wykrywania i rozpoznawania zagro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obów pozyskiwania, przetwarzania i analizowania informacji o zagrożeniach, oceny sytuacji oraz prognozowania jej rozwoj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ci i wypracowania wniosków i procedur postępowania do decyzji Szefa OC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/>
      </w:pPr>
      <w:r>
        <w:rPr>
          <w:rFonts w:cs="Tahoma" w:ascii="Tahoma" w:hAnsi="Tahoma"/>
        </w:rPr>
        <w:t>metodyki opracowywania informacji i meldunków dla POA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lenie umiejętności analizy, oceny wypracowywania wniosków i procedur do dział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80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sprawozdania z przebiegu powiatowego treningu DWA dla potrzeb Szefa OC Powia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as trwania etap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6 września do 13 września 2005 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860"/>
        <w:gridCol w:w="1080"/>
        <w:gridCol w:w="162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gad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wiedzialny za realizację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 o realizacj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esłanie sprawozdania z przebiegu gminnego treningu DWA do Starostwa Powiatowego w Nowym Sącz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spektor ds., OC i obronnych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ing wrzesień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Ćwiczenie Systemu Wykrywania i Alarmowani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rząd Gminy w Kamionce Wielkiej </w:t>
      </w:r>
    </w:p>
    <w:p>
      <w:pPr>
        <w:pStyle w:val="Heading1"/>
        <w:ind w:left="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ZAŁOŻENIE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 treningu SWA w Gminie Kamionka Wielk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 dniu 06 września 2005 rok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YTUACJA SZCZEGÓŁOWA</w:t>
      </w:r>
    </w:p>
    <w:p>
      <w:pPr>
        <w:pStyle w:val="TextBodyIndent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ODZINACH POPOŁUDNIOWYCH Wojewoda Małopolski otrzymał informację, iż chmura radioaktywnego pyłu powstała po groźnej awarii elektrowni jądrowej w m. BOHUMICE przesuwa się w kierunku północnym. Obłok skażonego powietrza osiągnie granice województwa ok. godz. 16.00, 6 września  2005 roku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godzinach popołudniowych w Okręgowej Spółdzielni Mleczarskiej w Nowym Sączu w wyniku prac remontowych doszło do uszkodzenia instalacji chłodniczej zawierającej amoniak. W wyniku uszkodzenia doszło do ulatniania się amoniaku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ielu miejscowościach powiatu i rejonach województwa małopolskiego, od godzin porannych 6 września  2005 roku zaobserwowano grupy ludzi nie nawiązujących kontaktów z miejscową ludnością. Takie zdarzenia wystąpiły szczególnie w rejonach gmin: Krynica, Muszyna, Piwniczna, Ryt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6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ARUNKI ATMOSFERYCZNE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ind w:left="360" w:hanging="0"/>
        <w:rPr/>
      </w:pPr>
      <w:r>
        <w:rPr>
          <w:rFonts w:cs="Tahoma" w:ascii="Tahoma" w:hAnsi="Tahoma"/>
        </w:rPr>
        <w:t>w górnych warstwach atmosfery – godz. 6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– 3 m/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ahoma" w:ascii="Tahoma" w:hAnsi="Tahoma"/>
        </w:rPr>
        <w:t xml:space="preserve">temperatura powietrza -  9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</w:rPr>
        <w:t>w warstwie przyziemnej – godz. 15.00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ć wiatru - 2 m/ s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unek wiatru  - 320 </w:t>
      </w:r>
      <w:r>
        <w:rPr>
          <w:rFonts w:cs="Tahoma" w:ascii="Tahoma" w:hAnsi="Tahoma"/>
          <w:vertAlign w:val="superscript"/>
        </w:rPr>
        <w:t>0</w:t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</w:rPr>
        <w:t>-   temperatura powietrza  t /50  - 17 o C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 xml:space="preserve">t/200 – 16 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C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28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III            </w:t>
      </w:r>
      <w:r>
        <w:rPr>
          <w:rFonts w:cs="Tahoma" w:ascii="Tahoma" w:hAnsi="Tahoma"/>
          <w:b/>
          <w:bCs/>
          <w:sz w:val="28"/>
        </w:rPr>
        <w:t>DANE DODATKOWE</w:t>
      </w:r>
      <w:r>
        <w:rPr>
          <w:rFonts w:cs="Tahoma" w:ascii="Tahoma" w:hAnsi="Tahoma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ning przeprowadzić w dniu 6 września 2005 roku w godzinach 16.00 – 20.0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treningu wykorzystać istniejący system łączności przewodowej, sieć radiotelefoniczną Zarządzania Kryzysowego Wojewody Małopolskiego oraz pocztę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operacyjny ćwiczenia jest zgodny z czasem astronomicznym.</w:t>
      </w:r>
    </w:p>
    <w:p>
      <w:pPr>
        <w:pStyle w:val="Normal"/>
        <w:ind w:left="12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firstLine="5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ening wrzesień 200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okumenty dotyczące  treningu należy opatrywać godłem „Trening-wrzesień 2005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wchodzące i wychodzące informacje przekazywane głosem potwierdzać pocztą e-mai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rozpoczynać i kończyć słowami „Trening – Trening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ktycznego działania na mapach wykorzystywać plan działania (część graficzną) formacji biorących udział w treningu, nanosząc treść treningu na oleaty (kalka, fol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półrzędne podawane w czasie treningu przez zespół podgrywający oraz współrzędne  przekazywane  w informacjach i meldunkach do POADA podawać wg. siatki UT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ki Ośrodek Analizy Danych i Alarmowania i Powiatowy Ośrodek  Analizy Danych i Alarmowania w Nowym Sączu pracują  w Sieci  Radiotelefonicznej Zarządzania Kryzysowego Wojewody  w relacji Centrum Zarządzania Kryzysowego WOADA – Powiatowy Ośrodek Analizy Danych i Alarmowania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yptonimy stacji radiotelefonicznej pracują w sieci oraz zasady pracy zawarte są w instrukcji „Funkcjonowania łączności radiotelefonicznej dla potrzeb Zarządzania Kryzysowego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eściach meldunków podawać numery identyfikacyjne DWA np. UG Grybów – DWA 011, (Zarz. Nr 279/03 z dnia 28.08.2003 r. Szefa Obrony Cywilnej- Wojewody Małopolskiego w sprawie organizacji systemu wykrywania i alarmowania w województwie małopolskim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ćwiczące jednostki organizacyjne SWA otrzymywać będą dodatkowe informacje o występujących zagrożeniach i zadania do realizacji od grupy podgrywającej (w godz. 16.00 – 20.00 ) dnia 6 września 2005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ldunki składać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 rozpoczęciem treningu-sprawdzenie łączności z jednostką nadrzędną i jednostkami podległymi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siągnięciu gotowości przez jednostki organizacyjne SWA do rozpoczęcia treningu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każdym zdarzeniu natychmiast meldować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jętych decyzjach, użytych siłach i środkach w celu likwidacji ich skutków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działań ratowniczych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zakończeniu treningu do jednostki nadrzędnej i do jednostek podległ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0"/>
      <w:numFmt w:val="bullet"/>
      <w:lvlText w:val="–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ind w:left="36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60" w:leader="none"/>
        <w:tab w:val="left" w:pos="1080" w:leader="none"/>
      </w:tabs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  <w:tab w:val="left" w:pos="1080" w:leader="none"/>
      </w:tabs>
      <w:ind w:left="14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ind w:left="720" w:hanging="0"/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6:00Z</dcterms:created>
  <dc:creator>xx</dc:creator>
  <dc:description/>
  <dc:language>en-US</dc:language>
  <cp:lastModifiedBy>UG</cp:lastModifiedBy>
  <cp:lastPrinted>2004-10-11T08:45:00Z</cp:lastPrinted>
  <dcterms:modified xsi:type="dcterms:W3CDTF">2005-08-17T06:26:00Z</dcterms:modified>
  <cp:revision>2</cp:revision>
  <dc:subject/>
  <dc:title>Zarządzenie Nr     /04</dc:title>
</cp:coreProperties>
</file>