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/>
      </w:pPr>
      <w:r>
        <w:rPr/>
        <w:t>Zarządzenie  Nr  42/2007</w:t>
      </w:r>
    </w:p>
    <w:p>
      <w:pPr>
        <w:pStyle w:val="Subtitle"/>
        <w:tabs>
          <w:tab w:val="clear" w:pos="708"/>
          <w:tab w:val="left" w:pos="426" w:leader="none"/>
        </w:tabs>
        <w:rPr/>
      </w:pPr>
      <w:r>
        <w:rPr/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sz w:val="24"/>
        </w:rPr>
        <w:t>z dnia  29 czerwca 2007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</w:rPr>
        <w:t xml:space="preserve">W </w:t>
      </w:r>
      <w:r>
        <w:rPr>
          <w:rFonts w:cs="Arial" w:ascii="Arial" w:hAnsi="Arial"/>
          <w:b/>
          <w:color w:val="000000"/>
          <w:sz w:val="24"/>
        </w:rPr>
        <w:t xml:space="preserve">sprawie   </w:t>
      </w:r>
      <w:r>
        <w:rPr>
          <w:rFonts w:cs="Arial" w:ascii="Arial" w:hAnsi="Arial"/>
          <w:b/>
          <w:sz w:val="24"/>
        </w:rPr>
        <w:t>zmian w budżecie i układzie wykonawczym budżetu gminy</w:t>
      </w:r>
      <w:r>
        <w:rPr>
          <w:rFonts w:cs="Arial" w:ascii="Arial" w:hAnsi="Arial"/>
          <w:b/>
          <w:color w:val="000000"/>
          <w:sz w:val="24"/>
        </w:rPr>
        <w:t xml:space="preserve"> Kamionka Wielka  na rok 2007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zm./, § 10 pkt. 2 lit.c Uchwały Budżetowej na rok 2007 /Uchwała nr III/17/06  Rady Gminy w Kamionce Wielkiej z dnia 28 grudnia 2006 roku 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>I. Dokonuję zmian w budżecie gminy na rok 2007 zgodnie z załącznikiem Nr 1 do zarząd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 xml:space="preserve">II.   Dokonuje się zmian w układzie wykonawczym budżetu gminy na rok 2007 zgodnie z załącznikiem Nr 2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do Zarządzenia Nr 42/2007 Wójta Gminy  Kamionka Wielka z dnia   29.06.2007 roku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420"/>
        <w:gridCol w:w="1650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świata i Wychowani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.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.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grody i wydatki osobowe nie zaliczane do wynagrodzeń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e bezosob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środków żywnośc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y z tytułu zakupu usług telekomunikacyjnych telefonii komórkowej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pracowników niebędących członkami korpusu służby cywilnej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papierniczych do sprzętu drukarskiego i urządzeń kserograficznych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akcesoriów komputerowych w tym programów i licencj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imnazj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9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9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atkowe  wynagrodzenie roczne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 tytułu zakupu usług telekomunikacyjnych telefonii komórkow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pracowników niebędących członkami korpusu służby cywiln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papierniczych do sprzętu drukarskiego i urządzeń kserograficznych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espoły obsługi  ekonomiczno –administracyjne szkół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akcesoriów komputerowych w tym programów i licencj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chrona zdrow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ciwdziałanie alkoholizmow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.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.7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łącznik Nr 2 do Zarządzenia Nr 42/2007 Wójta Gminy  Kamionka Wielka z dnia   29.06.2007 roku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Urząd Gminy  w Kamionce Wielki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420"/>
        <w:gridCol w:w="1650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hrona zdrow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ciwdziałanie alkoholizmow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.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Ośrodek Pomocy Społecznej  w Kamionce Wielki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420"/>
        <w:gridCol w:w="1650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hrona zdrow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ciwdziałanie alkoholizmow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Szkoła Podstawowa nr1 w Kamionce Wielki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e bezosob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 xml:space="preserve">Szkoła Podstawowa nr 2 w Kamionce Wielkiej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zkoły Podstawow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środków żywności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 tytułu zakupu usług telekomunikacyjnych telefonii komórkow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pracowników niebędących członkami korpusu służby cywiln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akcesoriów komputerowych w tym programów i licencji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em      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5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Zespół Szkół Podstawowo –Gimnazjalnych w Królowej Gór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zkoły Podstawow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y z tytułu zakupu usług telekomunikacyjnych telefonii komórkowej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papierniczych do sprzętu drukarskiego i urządzeń kserograficzny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mnaz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y z tytułu zakupu usług telekomunikacyjnych telefonii komórkowej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pracowników niebędących członkami korpusu służby cywiln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papierniczych do sprzętu drukarskiego i urządzeń kserograficzny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7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Zespół Szkół Podstawowo –Gimnazjalnych w Mystkow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>
          <w:trHeight w:val="4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zkoły Podstawow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</w:t>
            </w:r>
          </w:p>
        </w:tc>
      </w:tr>
      <w:tr>
        <w:trPr>
          <w:trHeight w:val="6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mnaz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Szkoła Podstawowa w Jamni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remontowy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Gimnazjum Publiczne w Kamionce Wielki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181"/>
        <w:gridCol w:w="630"/>
        <w:gridCol w:w="3294"/>
        <w:gridCol w:w="1768"/>
        <w:gridCol w:w="173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większenia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świata i Wychowani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imnazj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Zespół  Obsługi Szkół Gminy w Kamionce Wielki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420"/>
        <w:gridCol w:w="1650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świata i Wychowani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espoły obsługi  ekonomiczno –administracyjne szkół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akcesoriów komputerowych w tym programów i licencj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0:35:00Z</dcterms:created>
  <dc:creator>admin</dc:creator>
  <dc:description/>
  <cp:keywords/>
  <dc:language>en-US</dc:language>
  <cp:lastModifiedBy>admin</cp:lastModifiedBy>
  <dcterms:modified xsi:type="dcterms:W3CDTF">2007-07-09T10:36:00Z</dcterms:modified>
  <cp:revision>2</cp:revision>
  <dc:subject/>
  <dc:title/>
</cp:coreProperties>
</file>