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 xml:space="preserve">        </w:t>
      </w:r>
      <w:r>
        <w:rPr>
          <w:b/>
          <w:sz w:val="28"/>
          <w:szCs w:val="28"/>
        </w:rPr>
        <w:t xml:space="preserve">Z a r z ą d z e n i e  Nr  43 / 200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Wójta Gminy Kamionka Wielka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</w:t>
      </w:r>
      <w:r>
        <w:rPr>
          <w:b/>
          <w:sz w:val="28"/>
          <w:szCs w:val="28"/>
        </w:rPr>
        <w:t>z dnia  17 sierpnia 200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 </w:t>
      </w:r>
      <w:r>
        <w:rPr>
          <w:b/>
          <w:sz w:val="28"/>
          <w:szCs w:val="28"/>
        </w:rPr>
        <w:t>przedłużenia  powierzenia stanowiska Dyrektora  Szkoły Podstawowej w Mszalnicy i Szkoły Podstawowej w  Królowej Polski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 podstawie  art. 30 ust.2 pkt. 5  ustawy  z dnia 8 marca 1990 roku</w:t>
      </w:r>
    </w:p>
    <w:p>
      <w:pPr>
        <w:pStyle w:val="Normal"/>
        <w:rPr/>
      </w:pPr>
      <w:r>
        <w:rPr>
          <w:sz w:val="28"/>
          <w:szCs w:val="28"/>
        </w:rPr>
        <w:t>o samorządzie  gminnym ( tekst jednolity:  Dz. U. Nr 142 poz. 1591 z 2001 roku z póż. zm.) oraz  art. 36 a  ust. 9 Ustawy z dnia 7 września 1991r.  o systemie oświaty ( tekst jednolity:  Dz. U. z 2004 r. Nr 256, poz. 2572 z póź. zm.) –</w:t>
      </w:r>
    </w:p>
    <w:p>
      <w:pPr>
        <w:pStyle w:val="Normal"/>
        <w:rPr/>
      </w:pPr>
      <w:r>
        <w:rPr>
          <w:b/>
          <w:i/>
          <w:sz w:val="28"/>
          <w:szCs w:val="28"/>
        </w:rPr>
        <w:t>Wójt Gminy Kamionka Wielka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z a r z ą d z a</w:t>
      </w:r>
      <w:r>
        <w:rPr>
          <w:i/>
          <w:sz w:val="28"/>
          <w:szCs w:val="28"/>
        </w:rPr>
        <w:t xml:space="preserve"> , </w:t>
      </w:r>
      <w:r>
        <w:rPr>
          <w:b/>
          <w:i/>
          <w:sz w:val="28"/>
          <w:szCs w:val="28"/>
        </w:rPr>
        <w:t xml:space="preserve">co następuje :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§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związku  z upływem kadencji  na stanowisku Dyrektora Szkoły Podstawowej w Mszalnicy i Szkole Podstawowej w Królowej Polskiej  w dniu </w:t>
      </w:r>
    </w:p>
    <w:p>
      <w:pPr>
        <w:pStyle w:val="Normal"/>
        <w:rPr/>
      </w:pPr>
      <w:r>
        <w:rPr>
          <w:sz w:val="28"/>
          <w:szCs w:val="28"/>
        </w:rPr>
        <w:t>31 sierpnia 2006 roku, po uzyskaniu pozytywnej opinii rady pedagogicznej, rady rodziców oraz w uzgodnieniu z kuratorem oświaty postanawia się przedłużyć  powierzenie stanowisk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Dyrektora Szkoły Podstawowej  w Mszalnicy  Pani  mgr Danucie Marszałek  2. Dyrektora Szkoły Podstawowej w Królowej Polskiej Pani mg Lucynie Nowak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okres od 1 września 2006  roku  do 31 sierpnia 2011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 zarządzenia  zleca się  Dyrektorowi Zespołu Obsługi Szkół Gminy Kamionka Wiel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rządzenie  wchodzi w życie  z dniem podjęci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7:33:00Z</dcterms:created>
  <dc:creator>ZEAS</dc:creator>
  <dc:description/>
  <cp:keywords/>
  <dc:language>en-US</dc:language>
  <cp:lastModifiedBy>ZEAS</cp:lastModifiedBy>
  <cp:lastPrinted>2006-08-22T09:41:00Z</cp:lastPrinted>
  <dcterms:modified xsi:type="dcterms:W3CDTF">2006-08-22T07:42:00Z</dcterms:modified>
  <cp:revision>4</cp:revision>
  <dc:subject/>
  <dc:title>                                                Z a r z ą d z e n i e  Nr  43 / 2006 </dc:title>
</cp:coreProperties>
</file>