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 Nr 49 /200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a Gminy w Kamionce Wielkiej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 27 września 2005 roku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 układzie wykonawczym budżetu gminy Kamionka Wielka  na rok 2005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 zm./, art. 128 ust. 1  Ustawy z dnia 26 listopada 1998 roku o finansach publicznych / tekst jednolity Dz. U  z 2003 roku Nr 15 poz. 148 / oraz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0 pkt.6 Uchwały Budżetowej na rok 2005 / Uchwały  Nr XIX/167/2004 Rady Gminy w Kamionce Wielkiej z dnia 29 grudnia 2004 roku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. Dokonuję  zmian w  budżecie gminy na rok 2005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zgodnie z załącznikiem nr 1  do zarządzenia 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Dokonuję zmian w układzie wykonawczym  budżetu gminy na rok 2005    zgodnie z załącznikiem nr 2 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Załącznik Nr 1 do Zarządzenia  Wójta Gminy w Kamionce Wielkiej  Nr  49/2005   z dnia  27.09. 2005 roku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4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4,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4,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4,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uwanie skutków klęsk żywioł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4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4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4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4,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* - remont po powodzi drogi „ w kierunku Bobaków” w Mszalnicy  (Zagóra)  -   4.003,38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remont po powodzi drogi „ Radeckówka-Śmigajka” w Mszalnicy   -                4.001,12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remont po powodzi mostku na cieku wodnym  „Wolanka” w Mystkowie -     12.0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 Zarządzenia  Wójta Gminy w Kamionce Wielkiej  Nr  49/2005   z dnia  27.09. 2005 roku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jednostki budżetowej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Urząd Gminy w Kamionce Wielki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4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4,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4,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4,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uwanie skutków klęsk żywioł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4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4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* - remont po powodzi drogi „ w kierunku Bobaków” w Mszalnicy  (Zagóra)  -   4.003,38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remont po powodzi drogi „ Radeckówka-Śmigajka” w Mszalnicy   -                4.001,12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remont po powodzi mostku na cieku wodnym  „Wolanka” w Mystkowie -     12.0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05:00Z</dcterms:created>
  <dc:creator>admin</dc:creator>
  <dc:description/>
  <cp:keywords/>
  <dc:language>en-US</dc:language>
  <cp:lastModifiedBy>admin</cp:lastModifiedBy>
  <dcterms:modified xsi:type="dcterms:W3CDTF">2005-09-27T10:06:00Z</dcterms:modified>
  <cp:revision>2</cp:revision>
  <dc:subject/>
  <dc:title/>
</cp:coreProperties>
</file>