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63/2007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ójta Gminy Kamionka Wielka z dnia 02.10.2007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budowa mostu pieszo-jezdnego na potoku Kamionka w km 6 + 135 w ciągu drogi gminnej nr 290927  Ptakówka Niżna w Kamionce Wielkiej II etap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9 października 2007 roku o godzinie 9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7:00Z</dcterms:created>
  <dc:creator>oem</dc:creator>
  <dc:description/>
  <dc:language>en-US</dc:language>
  <cp:lastModifiedBy>x</cp:lastModifiedBy>
  <cp:lastPrinted>2007-10-02T12:36:00Z</cp:lastPrinted>
  <dcterms:modified xsi:type="dcterms:W3CDTF">2007-10-02T10:37:00Z</dcterms:modified>
  <cp:revision>2</cp:revision>
  <dc:subject/>
  <dc:title>                     Z  a  r  z  ą  d  e  n  i   e     Nr 3/2002</dc:title>
</cp:coreProperties>
</file>