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  <w:sz w:val="20"/>
        </w:rPr>
        <w:t>Zarządzenie  Nr  63/2008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  <w:color w:val="000000"/>
        </w:rPr>
        <w:t>z dnia  29 sierpnia 2008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W sprawie   zmian w budżecie gminy i układzie wykonawczym budżetu gminy Kamionka Wielka  na rok 2008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z późn. zm.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 . Dokonuje się zmian w budżecie gminy na rok 2008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>-zwiększa się dochody gminy o kwotę :  7.787  zł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zmniejsza się dochody gminy o kwotę : 1.275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godnie z załącznikiem Nr 1 do zarządzenia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>-zwiększa się wydatki gminy o kwotę :   7.787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>-zmniejsza się wydatki gminy o kwotę :  1.275 zł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II. Dokonuje się zmian w układzie wykonawczym budżetu gminy na rok 2008 zgodnie z załącznikiem Nr 3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1 do Zarządzenia Wójta Gminy  Kamionka Wielka  </w:t>
      </w:r>
      <w:r>
        <w:rPr>
          <w:rFonts w:cs="Verdana" w:ascii="Verdana" w:hAnsi="Verdana"/>
          <w:color w:val="000000"/>
        </w:rPr>
        <w:t>Nr  63/2008</w:t>
      </w:r>
      <w:r>
        <w:rPr>
          <w:rFonts w:cs="Verdana" w:ascii="Verdana" w:hAnsi="Verdana"/>
        </w:rPr>
        <w:t xml:space="preserve"> z dnia  29.08.2008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.275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275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275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.7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.7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2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przekazane z budżetu państwa na inwestycje i zakupy inwestycyjne z zakresu administracji rządowej oraz innych zadań zleconych gminom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.7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.275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2 do Zarządzenia Wójta Gminy  Kamionka Wielka  </w:t>
      </w:r>
      <w:r>
        <w:rPr>
          <w:rFonts w:cs="Verdana" w:ascii="Verdana" w:hAnsi="Verdana"/>
          <w:color w:val="000000"/>
        </w:rPr>
        <w:t>Nr  63/2008</w:t>
      </w:r>
      <w:r>
        <w:rPr>
          <w:rFonts w:cs="Verdana" w:ascii="Verdana" w:hAnsi="Verdana"/>
        </w:rPr>
        <w:t xml:space="preserve"> z dnia  29.08.2008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Wydatki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.275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275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kup usług remontowych 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275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.7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.7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.7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.275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/</w:t>
      </w:r>
    </w:p>
    <w:tbl>
      <w:tblPr>
        <w:tblW w:w="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Nazwa zadan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mi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„Syjutówka” w Jamnicy w km drogi 0,800-1,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2.4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nr K2527016 " Porębówka" w Kamionce Wielkiej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1.1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1.275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3 do Zarządzenia Wójta Gminy  Kamionka Wielka  </w:t>
      </w:r>
      <w:r>
        <w:rPr>
          <w:rFonts w:cs="Verdana" w:ascii="Verdana" w:hAnsi="Verdana"/>
          <w:color w:val="000000"/>
        </w:rPr>
        <w:t>Nr  63/2008</w:t>
      </w:r>
      <w:r>
        <w:rPr>
          <w:rFonts w:cs="Verdana" w:ascii="Verdana" w:hAnsi="Verdana"/>
        </w:rPr>
        <w:t xml:space="preserve"> z dnia  29.08.2008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jednostki budżetowej :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>Urząd Gminy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.275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275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275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.7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.7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2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przekazane z budżetu państwa na inwestycje i zakupy inwestycyjne z zakresu administracji rządowej oraz innych zadań zleconych gminom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.7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.275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Wydatki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.275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275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kup usług remontowych 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2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.275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/</w:t>
      </w:r>
    </w:p>
    <w:tbl>
      <w:tblPr>
        <w:tblW w:w="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dan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mi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„Syjutówka” w Jamnicy w km drogi 0,800-1,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2.4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nr K2527016 " Porębówka" w Kamionce Wielkiej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1.1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1.275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jednostki budżetowej :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>Ośrodek Pomocy Społecznej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 xml:space="preserve"> w Kamionce Wielkiej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 xml:space="preserve">Wydatki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.7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.7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.7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29:00Z</dcterms:created>
  <dc:creator>UG</dc:creator>
  <dc:description/>
  <cp:keywords/>
  <dc:language>en-US</dc:language>
  <cp:lastModifiedBy>UG</cp:lastModifiedBy>
  <dcterms:modified xsi:type="dcterms:W3CDTF">2008-09-04T12:29:00Z</dcterms:modified>
  <cp:revision>2</cp:revision>
  <dc:subject/>
  <dc:title/>
</cp:coreProperties>
</file>