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 Nr  65 /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a Gminy w Kamionce Wielki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 28 grudnia 2005 roku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  układzie wykonawczym budżetu gminy Kamionka Wielka  na rok 2005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 zm./, art. 128 ust. 1  Ustawy z dnia 26 listopada 1998 roku o finansach publicznych / tekst jednolity Dz. U  z 2003 roku Nr 15 poz. 148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związku z Uchwałą  Rady Gminy w Kamionce Wielkiej Nr XXVI220/2005 w  sprawie zmian w budżecie gminy na rok 2005 dokonuję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zmian w  układzie wykonawczym budżetu gminy na rok 2005 zgodnie z załącznikiem Nr 1 do  zarządzenia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Zarządzenia Wójta Gminy w Kamionce Wielkiej  Nr  65/2005 z dnia   28 grudnia 2005 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rząd Gminy w Kamionce Wiel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hody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rastruktura wodociągowa i sanitacyjna wsi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trzymane spadki , zapisy i darowizny w postaci pieniężn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atki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rastruktura wodociągowa i sanitacyjna wsi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7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7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bór podatków ,opłat i niepodatkowych należności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agencyjno-prowizyj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my i ośrodki kultury , świetlice i klu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tacja podmiotowa z budżetu dla samorządowej instytucji kultury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.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9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0:00Z</dcterms:created>
  <dc:creator>x1</dc:creator>
  <dc:description/>
  <cp:keywords/>
  <dc:language>en-US</dc:language>
  <cp:lastModifiedBy>x1</cp:lastModifiedBy>
  <dcterms:modified xsi:type="dcterms:W3CDTF">2006-01-05T07:30:00Z</dcterms:modified>
  <cp:revision>2</cp:revision>
  <dc:subject/>
  <dc:title/>
</cp:coreProperties>
</file>