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66/2005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29 grudnia     2005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5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28 ust. 1 pkt.1 Ustawy z dnia 26 listopada 1998 roku o finansach publicznych / tekst jednolity Dz. U  z 2003 roku Nr 15 poz. 148 /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5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zwiększa się dochody gminy o kwotę : 88.540  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 zmniejsza się dochody gminy o kwotę  160.000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większa się  wydatki gminy o kwotę :  88.540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mniejsza się wydatki gminy o kwotę :  160.000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5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Załącznik Nr 1 do Zarządzenia Wójta Gminy  Kamionka Wielka  Nr  66 /2005 z dnia  29.12. 2005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7.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2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5.4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 do Zarządzenia Wójta Gminy  Kamionka Wielka  Nr  66 /2005 z dnia  29.12. 2005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7.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2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5.4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0"/>
              </w:rPr>
              <w:t>1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3 do Zarządzenia Wójta Gminy  Kamionka Wielka  Nr  66 /2005 z dnia  29.12. 2005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 :  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7.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2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3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gmin ( 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5.4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.5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7.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0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82.3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6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5.4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0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Usuwanie skutków klęsk żywioł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60.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 xml:space="preserve">Zespół Szkół Podstawowo –Gimnazjalnych w Królowej Górn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Zespół Szkół Podstawowo –Gimnazjalnych w Mystkow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jednostki budżetowej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Gimnazjum Publiczne w Kamionce Wielkiej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Wydat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1082"/>
        <w:gridCol w:w="720"/>
        <w:gridCol w:w="3301"/>
        <w:gridCol w:w="1769"/>
        <w:gridCol w:w="17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większe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niejszenia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ta i Wychowani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0:53:00Z</dcterms:created>
  <dc:creator>Maria Wiatr</dc:creator>
  <dc:description/>
  <cp:keywords/>
  <dc:language>en-US</dc:language>
  <cp:lastModifiedBy>x1</cp:lastModifiedBy>
  <cp:lastPrinted>2006-01-03T10:28:00Z</cp:lastPrinted>
  <dcterms:modified xsi:type="dcterms:W3CDTF">2006-01-05T07:35:00Z</dcterms:modified>
  <cp:revision>3</cp:revision>
  <dc:subject/>
  <dc:title>Zarządzenie  Nr  ………/2005</dc:title>
</cp:coreProperties>
</file>