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Z a r z ą d z e n i e    Nr 69 / 200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Wójta Gminy Kamionka Wiel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z dnia 19 września  200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 sprawie  udzielenia  upoważnienia  Kierownikowi  a także pracownikom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środka  Pomocy   Społecznej   w Kamionce Wielk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ziałając na podstawie art. 12 ust.2 ustawy z dnia 7 września 2007 roku o pomocy osobom uprawnionym do alimentów  ( Dz. U. Nr 192, poz. 1378, z późn. zm.)            </w:t>
      </w:r>
      <w:r>
        <w:rPr>
          <w:rFonts w:cs="Arial" w:ascii="Arial" w:hAnsi="Arial"/>
          <w:b/>
        </w:rPr>
        <w:t>z a r z ą d z a m</w:t>
      </w:r>
      <w:r>
        <w:rPr>
          <w:rFonts w:cs="Arial" w:ascii="Arial" w:hAnsi="Arial"/>
        </w:rPr>
        <w:t xml:space="preserve"> , 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§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.  Upoważniam Panią  </w:t>
      </w:r>
      <w:r>
        <w:rPr>
          <w:rFonts w:cs="Arial" w:ascii="Arial" w:hAnsi="Arial"/>
          <w:b/>
        </w:rPr>
        <w:t>Janinę  GRUCA</w:t>
      </w:r>
      <w:r>
        <w:rPr>
          <w:rFonts w:cs="Arial" w:ascii="Arial" w:hAnsi="Arial"/>
        </w:rPr>
        <w:t xml:space="preserve"> – Kierownika Ośrodka Pomocy Społeczn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Kamionce Wielkiej  - do prowadzenia postępowania w sprawach przyzna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świadczeń z funduszu alimentacyjnego a także do  wydawania w tych spraw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cyzj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poważniam na wniosek kierownika Ośrodka Pomocy Społecznej w Kamio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ielkiej  Panią </w:t>
      </w:r>
      <w:r>
        <w:rPr>
          <w:rFonts w:cs="Arial" w:ascii="Arial" w:hAnsi="Arial"/>
          <w:b/>
        </w:rPr>
        <w:t>Barbarę BIERNAT</w:t>
      </w:r>
      <w:r>
        <w:rPr>
          <w:rFonts w:cs="Arial" w:ascii="Arial" w:hAnsi="Arial"/>
        </w:rPr>
        <w:t xml:space="preserve">  oraz Panią </w:t>
      </w:r>
      <w:r>
        <w:rPr>
          <w:rFonts w:cs="Arial" w:ascii="Arial" w:hAnsi="Arial"/>
          <w:b/>
        </w:rPr>
        <w:t>Alicję GUTOWSKĄ</w:t>
      </w:r>
      <w:r>
        <w:rPr>
          <w:rFonts w:cs="Arial" w:ascii="Arial" w:hAnsi="Arial"/>
        </w:rPr>
        <w:t xml:space="preserve">  -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acowników Ośrodka  Pomocy  Społecznej do  prowadzenia postępo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sprawach przyznawania świadczeń z funduszu alimentacyjnego a takż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ejmowania działań  wobec dłużnika alimentacyjnego   tj. przeprowadz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wiadu alimentacyjnego oraz odbierania od dłużnika   alimentacyjneg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dczenia majątkowego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Kierownikowi Ośrodka Pomocy Społe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amionce Wiel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enie wchodzi w życie z dniem  01 września 2008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12:00Z</dcterms:created>
  <dc:creator>OPS</dc:creator>
  <dc:description/>
  <dc:language>en-US</dc:language>
  <cp:lastModifiedBy>OPS</cp:lastModifiedBy>
  <cp:lastPrinted>2008-09-24T11:31:00Z</cp:lastPrinted>
  <dcterms:modified xsi:type="dcterms:W3CDTF">2008-09-24T09:56:00Z</dcterms:modified>
  <cp:revision>6</cp:revision>
  <dc:subject/>
  <dc:title>                                         </dc:title>
</cp:coreProperties>
</file>