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rządzenie  Nr  6/2008</w:t>
      </w:r>
    </w:p>
    <w:p>
      <w:pPr>
        <w:pStyle w:val="Subtitle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 dnia   06 lutego  2008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sprawie   </w:t>
      </w:r>
      <w:r>
        <w:rPr>
          <w:rFonts w:cs="Verdana" w:ascii="Verdana" w:hAnsi="Verdana"/>
          <w:b/>
          <w:sz w:val="22"/>
          <w:szCs w:val="22"/>
        </w:rPr>
        <w:t>zmian w budżecie i   układzie wykonawczym budżetu gminy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Kamionka Wielka  na rok 2008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Na podstawie art.30 ust. 1 pkt. 4 Ustawy z dnia 8 marca 1990 roku o samorządzie gminnym /Dz. U z 2001 roku Nr 142 poz. 1591 z późn.zm./, § 10 pkt. 2 lit.c Uchwały Budżetowej na rok 2008 /Uchwała nr XIV/87/07  Rady Gminy w Kamionce Wielkiej z dnia 28 grudnia 2007 roku  / </w:t>
      </w:r>
      <w:r>
        <w:rPr>
          <w:rFonts w:cs="Verdana" w:ascii="Verdana" w:hAnsi="Verdana"/>
          <w:b/>
          <w:sz w:val="22"/>
          <w:szCs w:val="22"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. Dokonuję zmian w   budżecie gminy na rok 2008 zgodnie z załącznikiem Nr 1 do zarządzenia 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. Dokonuję zmian w układzie wykonawczym  budżetu gminy na rok 2008 zgodnie z załącznikiem Nr 1 do zarządzenia 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>
          <w:rFonts w:cs="Arial" w:ascii="Verdana" w:hAnsi="Verdana"/>
          <w:sz w:val="20"/>
        </w:rPr>
        <w:t xml:space="preserve">Załącznik nr 1 do Zarządzenia Wójta Gminy Kamionka Wielka Nr </w:t>
      </w:r>
      <w:r>
        <w:rPr>
          <w:rFonts w:cs="Arial" w:ascii="Verdana" w:hAnsi="Verdana"/>
          <w:color w:val="FF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 xml:space="preserve">6/2008 z dnia    06 lutego 2008 roku </w:t>
      </w:r>
    </w:p>
    <w:p>
      <w:pPr>
        <w:pStyle w:val="Normal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53"/>
        <w:gridCol w:w="1080"/>
        <w:gridCol w:w="3537"/>
        <w:gridCol w:w="1843"/>
        <w:gridCol w:w="1632"/>
      </w:tblGrid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z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</w:t>
            </w:r>
          </w:p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większeni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mniejszenia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hrona zdro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5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ciwdziałanie alkoholizmo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tacje celowe  przekazane gminie na zadanie bieżące realizowane na podstawie porozumień (umów) między jednostkami samorządu terytori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cs="Arial" w:ascii="Verdana" w:hAnsi="Verdana"/>
          <w:sz w:val="20"/>
        </w:rPr>
        <w:t xml:space="preserve">Załącznik nr 2 do Zarządzenia Wójta Gminy Kamionka Wielka Nr </w:t>
      </w:r>
      <w:r>
        <w:rPr>
          <w:rFonts w:cs="Arial" w:ascii="Verdana" w:hAnsi="Verdana"/>
          <w:color w:val="FF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 xml:space="preserve">6/2008 z dnia    06 lutego 2008 roku </w:t>
      </w:r>
    </w:p>
    <w:p>
      <w:pPr>
        <w:pStyle w:val="Normal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zwa jednostki budżetowej :     Urząd Gminy w Kamionce Wielkiej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53"/>
        <w:gridCol w:w="1080"/>
        <w:gridCol w:w="3537"/>
        <w:gridCol w:w="1843"/>
        <w:gridCol w:w="1632"/>
      </w:tblGrid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z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</w:t>
            </w:r>
          </w:p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większeni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mniejszenia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hrona zdro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ciwdziałanie alkoholizmo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tacje celowe  przekazane gminie na zadanie bieżące realizowane na podstawie porozumień (umów) między jednostkami samorządu terytori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color w:val="FF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FF0000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16:00Z</dcterms:created>
  <dc:creator>Maria Wiatr</dc:creator>
  <dc:description/>
  <cp:keywords/>
  <dc:language>en-US</dc:language>
  <cp:lastModifiedBy>Maria Wiatr</cp:lastModifiedBy>
  <dcterms:modified xsi:type="dcterms:W3CDTF">2008-02-07T07:27:00Z</dcterms:modified>
  <cp:revision>4</cp:revision>
  <dc:subject/>
  <dc:title>Zarządzenie  Nr  2/2008</dc:title>
</cp:coreProperties>
</file>