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RZĄDZENIE  Nr  80/2007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ÓJTA  GMINY  KAMIONKA 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z dnia  05  grudnia  2007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kstpodstawowy3"/>
        <w:rPr/>
      </w:pPr>
      <w:r>
        <w:rPr>
          <w:rFonts w:cs="Tahoma" w:ascii="Tahoma" w:hAnsi="Tahoma"/>
          <w:szCs w:val="28"/>
        </w:rPr>
        <w:t>w sprawie podziału środków na zadania związane z upowszechnianiem sportu i rekreacji, których realizację wspiera Gmina Kamionka Wielka w 2008 roku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art. 30, ust. 1 ustawy z dnia 08, marca 1990 roku o samorządzie gminnym (tekst jednolity Dz. U. Nr 142 z 2001 roku poz. 1591 z późniejszymi zmianami) oraz dział 926, rozdział 92605 § 2830 Projektu Uchwały Budżetowej Gminy Kamionka Wielka na rok 2008  </w:t>
      </w:r>
      <w:r>
        <w:rPr>
          <w:rFonts w:cs="Tahoma" w:ascii="Tahoma" w:hAnsi="Tahoma"/>
          <w:b/>
          <w:sz w:val="24"/>
          <w:szCs w:val="24"/>
        </w:rPr>
        <w:t>zarządzam, co  następuje 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 1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konuję podziału środków ujętych w projekcie uchwały budżetowej na 2008 rok na realizację zadań publicznych wspieranych z budżetu Gminy Kamionka Wielka związanych z: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owszechnianie sportu i rekreacji wśród mieszkańców Gminy, zadań związanych ze szkoleniem drużyn piłki nożnej juniorów, młodzików i seniorów – sołectwa Jamnica, Kamionka Mała i Kamionka Wielka, Mystków, Mszalnica oraz organizacji imprez sportowych promujących Gminę Kamionka – kwota 49 0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Upowszechnianie sportu i rekreacji wśród mieszkańców Gminy, zadań związanych ze szkoleniem drużyn piłki nożnej juniorów, młodzików i seniorów – sołectwa Bogusza, Królowa Górna i Królowa Polska, Mszalnica Zagóra oraz organizacji imprez sportowych promujących Gminę – kwota 26 000 zł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powszechnianie sportu i rekreacji wśród mieszkańców Gminy, zadań w zakresie szkoleń drużyn piłki siatkowej juniorów, młodzików i seniorów oraz organizacji imprez promujących Gminę – kwota 5 000 zł.</w:t>
      </w:r>
    </w:p>
    <w:p>
      <w:pPr>
        <w:pStyle w:val="Tekstpodstawowy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 2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Wykonanie uchwały powierzam inspektorowi ds. ewidencji działalności gospodarczej i obronnych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dzór nad realizacją zleca się Sekretarzowi  Gminy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 4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zenie wchodzi w życie z dniem podjęcia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16:00Z</dcterms:created>
  <dc:creator>xxx</dc:creator>
  <dc:description/>
  <cp:keywords/>
  <dc:language>en-US</dc:language>
  <cp:lastModifiedBy>UG Kamionka Wielka</cp:lastModifiedBy>
  <cp:lastPrinted>2007-12-05T10:50:00Z</cp:lastPrinted>
  <dcterms:modified xsi:type="dcterms:W3CDTF">2007-12-05T10:13:00Z</dcterms:modified>
  <cp:revision>4</cp:revision>
  <dc:subject/>
  <dc:title>U C H W A Ł A   Nr</dc:title>
</cp:coreProperties>
</file>