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8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 Kamionk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.10.2008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ustalenia dnia wolnego od pracy  w Urzędzie Gminy Kamionka Wiel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31 i 33 ustawy z dnia 8 marca 1990 roku o samorządzie gminnym / Dz. U. Nr 142 poz. 1591 z 2001r. z późn. zm./ w związku z art. 130 ustawy z dnia 26 czerwca 1974 roku Kodeks Pracy / Dz. U z 1998 r. Nr 21, poz.94, późn. zm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a się dzień 10 listopada 2008 roku / poniedziałek/ dniem wolnym od pracy w Urzędzie Gminy Kamionka Wielka, w związku z dniem 1 listopada – Świętem Wszystkich Świętych  przypadającym w sobot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 zarządzenia powierza się Sekretarzowi Gminy Kamionka Wiel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Z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3:00Z</dcterms:created>
  <dc:creator>UG</dc:creator>
  <dc:description/>
  <cp:keywords/>
  <dc:language>en-US</dc:language>
  <cp:lastModifiedBy>UG</cp:lastModifiedBy>
  <cp:lastPrinted>2008-10-24T10:52:00Z</cp:lastPrinted>
  <dcterms:modified xsi:type="dcterms:W3CDTF">2008-10-24T08:56:00Z</dcterms:modified>
  <cp:revision>2</cp:revision>
  <dc:subject/>
  <dc:title/>
</cp:coreProperties>
</file>