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r z ą d z e n i e   Nr 8/2008</w:t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Wójta Gminy Kamionka Wielka z dnia 28 lutego 200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 sprawie:    </w:t>
      </w:r>
      <w:r>
        <w:rPr>
          <w:rFonts w:cs="Arial" w:ascii="Arial" w:hAnsi="Arial"/>
          <w:sz w:val="22"/>
          <w:szCs w:val="22"/>
        </w:rPr>
        <w:t xml:space="preserve">powołania Komisji do przeprowadzenia przetargu na zbycie nieruchomo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nieruchomości tzw. „ Czarna Kępica”, położonej w Królowej Górnej o łącznej </w:t>
        <w:br/>
        <w:t xml:space="preserve">                      pow. 8.5056 ha     </w:t>
        <w:br/>
        <w:t xml:space="preserve">                      </w:t>
        <w:br/>
        <w:t xml:space="preserve">                        </w:t>
        <w:br/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 podstawie § 28 ust.1 rozporządzenia Rady Ministrów z dnia 14 września 2004 roku w sprawie sposobu i trybu przeprowadzania przetargów oraz rokowań na zbycie nieruchomości ( Dz.U. Nr 207  poz. 2109  zarządzam, co następuje 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owołuję Komisję do przeprowadzenia ww. przetargu  w składzie osobowym 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Przewodniczący Komisji       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     mgr Czesław Jel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Członek Komisji                         -     Zofia Pore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Członek Komisji                         -     Halina Malc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Członek Komisji                         -     Stefan Dos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Członek Komisji                         -     Helena Potonie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 Członek Komisji                         -     Ferdynand Poręb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zetarg odbędzie się w dniu 17 marca 2008 roku o godz. 10,00  w lokalu Urzędu Gminy       w Kamionce Wielkiej, pok. 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Komisja zobowiązana jest do przeprowadzenia przetargu zgodnie z przepisami zarządzenia powołanego na wstępie oraz Regulami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27:00Z</dcterms:created>
  <dc:creator>UG Kamionka Wielka</dc:creator>
  <dc:description/>
  <cp:keywords/>
  <dc:language>en-US</dc:language>
  <cp:lastModifiedBy>UG</cp:lastModifiedBy>
  <cp:lastPrinted>2008-03-04T10:37:00Z</cp:lastPrinted>
  <dcterms:modified xsi:type="dcterms:W3CDTF">2008-03-04T09:37:00Z</dcterms:modified>
  <cp:revision>6</cp:revision>
  <dc:subject/>
  <dc:title>Z a r z ą d z e n i e   Nr  26</dc:title>
</cp:coreProperties>
</file>