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Z a r z ą d z e n i e    Nr 93 / 200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ójta Gminy Kamionka Wiel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z dnia 04 grudnia 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 sprawie   udzielenia  upoważnienia  jednostki organizacyjnej  do realizacj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w imieniu gminy Kamionka Wielka obszaru A program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Państwowego Funduszu Rehabilitacji Osób Niepełnos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pod nazwą  „ Uczeń na ws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ziałając na podstawie  art.47 ust.1 ustawy z dnia 8 marca 1990 roku o samorządzie gminnym (Dz.U.z 2001 roku Nr 142, poz. 1591 z późn. zm.) , związku    z  </w:t>
      </w:r>
      <w:r>
        <w:rPr>
          <w:rFonts w:cs="Arial" w:ascii="Arial" w:hAnsi="Arial"/>
          <w:color w:val="000000"/>
        </w:rPr>
        <w:t xml:space="preserve">Uchwałą nr 386/2008 Zarządu PFRON z dnia 27 sierpnia 2008 r. zmieniająca uchwałę nr 424/2007 oraz uchwałę nr 15/2008 w sprawie przyjęcia Procedur realizacji pilotażowego programu  „UCZEŃ NA WSI – pomoc w zdobyciu wykształcenia przez osoby niepełnosprawne zamieszkujące gminy wiejskie oraz gminy miejsko-wiejskie”  i  </w:t>
      </w:r>
      <w:r>
        <w:rPr>
          <w:rFonts w:cs="Arial" w:ascii="Arial" w:hAnsi="Arial"/>
        </w:rPr>
        <w:t xml:space="preserve">zakwalifikowaniem się gminy Kamionka Wielka               do realizacji obszaru A tego Programu </w:t>
      </w:r>
      <w:r>
        <w:rPr>
          <w:rFonts w:cs="Arial" w:ascii="Arial" w:hAnsi="Arial"/>
          <w:b/>
        </w:rPr>
        <w:t xml:space="preserve">   z a r z ą d z a m</w:t>
      </w:r>
      <w:r>
        <w:rPr>
          <w:rFonts w:cs="Arial" w:ascii="Arial" w:hAnsi="Arial"/>
        </w:rPr>
        <w:t xml:space="preserve"> , co następuje :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znaczam Ośrodek Pomocy Społecznej w Kamionce Wielkiej do podejmowania działań związanych z Umową na realizację  obszaru A Program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ństwowego Funduszu Rehabilitacji Osób Niepełnosprawnych   pod nazwą  „ Uczeń na wsi – pomoc w zdobyciu wykształcenia przez osoby niepełnosprawne zamieszkujące gminy wiejskie oraz  gminy miejsko – wiejskie”  zgodnie z procedurami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Kierownikowi Ośrodka 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mionce Wiel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e wchodzi w życie z dniem 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Wój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Gminy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gr Kazimierz Sied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ipercze2">
    <w:name w:val="Hiperłącze2"/>
    <w:basedOn w:val="Domylnaczcionkaakapitu"/>
    <w:qFormat/>
    <w:rPr>
      <w:rFonts w:ascii="Arial" w:hAnsi="Arial" w:cs="Arial"/>
      <w:i w:val="false"/>
      <w:iCs w:val="false"/>
      <w:vanish w:val="false"/>
      <w:color w:val="CF05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2:00Z</dcterms:created>
  <dc:creator>OPS</dc:creator>
  <dc:description/>
  <dc:language>en-US</dc:language>
  <cp:lastModifiedBy>OPS</cp:lastModifiedBy>
  <cp:lastPrinted>2008-12-05T10:14:00Z</cp:lastPrinted>
  <dcterms:modified xsi:type="dcterms:W3CDTF">2008-12-05T12:17:00Z</dcterms:modified>
  <cp:revision>10</cp:revision>
  <dc:subject/>
  <dc:title>                                         Z a r z ą d z e n i e    Nr  / 2008</dc:title>
</cp:coreProperties>
</file>