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 42/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Kamionka Wiel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dnia  12 czerwca 2008 roku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 zmiany  zakładowego planu kont budżetu gminy Kamionka Wielka , zakładowego planu kont Urzędu Gminy w Kamionce Wielkiej ,  instrukcji obiegu dokumentów finansowo- księgowych , oraz instrukcji kasowej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Na podstawie art. 33 ust. 2 ustawy z dnia 8 marca 1990 roku o samorządzie gminnym (t.j. Dz. U. z  2001r. Nr 142, poz 1591 z późn.zm.), art. 4 ust.1, art. 10 ust. 1 i ust. 2, art. 11 ust. 1, art. 13 ust. 1, art. 17 ust. 2 pkt 1 i 4, art. 20 ust. 4, art. 22 ust. 4, art. 83 ust.1 ustawy z dnia 29 września 1994 roku o rachunkowości (Dz. U. Nr 121 poz. 591 z póżn. zm.),  § 1 ust.2, 3, § 3,  Rozporządzenia Ministra Finansów z dnia 28 lipca 2006 roku w sprawie szczegółowych zasad rachunkowości oraz planów konta dla budżetu państwa, budżetów jednostek samorządu terytorialnego oraz niektórych jednostek sektora finansów publicznych (Dz.U. z 2006r. Nr 142, poz. 1020, zm. Dz.U. z 2008 r. Nr 72,poz.422 )   </w:t>
      </w:r>
      <w:r>
        <w:rPr>
          <w:rFonts w:cs="Arial" w:ascii="Arial" w:hAnsi="Arial"/>
          <w:b/>
          <w:sz w:val="22"/>
        </w:rPr>
        <w:t>zarządzam   co  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konuje się zmian  w Zarządzeniu Nr 44/2002 Wójta Gminy Kamionka Wielka z dnia 16.12.2002 roku w sprawie zmiany  zakładowego planu kont budżetu gminy Kamionka Wielka , zakładowego planu kont Urzędu Gminy w Kamionce Wielkiej , oraz instrukcji obiegu dokumentów finansowo- księgowych zmienionego Zarządzeniem Nr  15/2004 z dnia  21 marca 2004 roku  zgodnie z załącznikiem Nr 1 do Zarządzeni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rządzenie wchodzi w życie z dniem podpisania , z mocą obowiązującą od 1 stycznia 2008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1 do Zarządzenia Wójta Gminy Kamionka Wielka  Nr  42/2008 z dnia  12 czerwca 2008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W  Zarządzeniu Nr 44/2002 Wójta Gminy Kamionka Wielka  z dnia 16.12.2002 roku wprowadza się następujące zmiany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§ 1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/  pkt. 3 otrzymuje brzmienie „ Rodzaje , formy , terminy i zasady sporządzania sprawozdań budżetowych określa  Rozporządzenie Ministra Finansów z dnia 27 czerwca 2006 r.(Dz.U. Nr 115,poz.781) z późn. z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>2/ pkt.4 otrzymuje brzmienie „Podstawą prowadzenia rachunkowości Gminy Kamionka Wielka jest plan kont dla budżetu gminy, stanowiący załącznik Nr 1 Zarządzenia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modyfikowany  załącznikiem </w:t>
      </w:r>
      <w:r>
        <w:rPr>
          <w:rFonts w:cs="Arial" w:ascii="Arial" w:hAnsi="Arial"/>
          <w:b/>
          <w:color w:val="000000"/>
          <w:sz w:val="22"/>
        </w:rPr>
        <w:t>Nr 1A</w:t>
      </w:r>
      <w:r>
        <w:rPr>
          <w:rFonts w:cs="Arial" w:ascii="Arial" w:hAnsi="Arial"/>
          <w:color w:val="000000"/>
          <w:sz w:val="22"/>
        </w:rPr>
        <w:t xml:space="preserve">  Niniejszego Zarządzenia  zgodnie z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ozporządzeniem Ministra Finansów z dnia 27 czerwca 2006 r.(Dz.U. Nr 115,poz.781) z późn. z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3/Podstawą prowadzenia rachunkowości Urzędu Gminy Kamionka Wielka jest plan kont dla jednostek budżetowych i gminnych funduszy celowych stanowiących załącznik Nr 4 do Zarządzenia zmodyfikowany załącznikiem Nr </w:t>
      </w:r>
      <w:r>
        <w:rPr>
          <w:rFonts w:cs="Arial" w:ascii="Arial" w:hAnsi="Arial"/>
          <w:b/>
          <w:sz w:val="22"/>
        </w:rPr>
        <w:t>1B</w:t>
      </w:r>
      <w:r>
        <w:rPr>
          <w:rFonts w:cs="Arial" w:ascii="Arial" w:hAnsi="Arial"/>
          <w:sz w:val="22"/>
        </w:rPr>
        <w:t xml:space="preserve"> niniejszego Zarządzenia zgodnie z</w:t>
      </w:r>
      <w:r>
        <w:rPr>
          <w:rFonts w:cs="Arial" w:ascii="Arial" w:hAnsi="Arial"/>
          <w:color w:val="000000"/>
          <w:sz w:val="22"/>
        </w:rPr>
        <w:t xml:space="preserve"> Rozporządzeniem Ministra Finansów z dnia 27 czerwca 2006 r.(Dz.U. Nr 115,poz.781) z późn. z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  w § 2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1/ pkt.1 otrzymuje brzmienie „ Ustala się zasady funkcjonowania kont syntetycznych i analitycznych, o których mowa w paragrafie 1 pkt. 1,2, 3  oraz zasady ujmowania na nich operacji zmodyfikowano załącznikiem Nr </w:t>
      </w:r>
      <w:r>
        <w:rPr>
          <w:rFonts w:cs="Arial" w:ascii="Arial" w:hAnsi="Arial"/>
          <w:b/>
          <w:color w:val="000000"/>
          <w:sz w:val="22"/>
        </w:rPr>
        <w:t>1C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niniejszego Zarządzenia zgodnie z</w:t>
      </w:r>
      <w:r>
        <w:rPr>
          <w:rFonts w:cs="Arial" w:ascii="Arial" w:hAnsi="Arial"/>
          <w:color w:val="000000"/>
          <w:sz w:val="22"/>
        </w:rPr>
        <w:t xml:space="preserve"> Rozporządzeniem Ministra Finansów z dnia 27 czerwca 2006 r.(Dz.U. Nr 115,poz.781) z późn. z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2/ pkt. 3 otrzymuje brzmienie „ Ustala się zasady funkcjonowania kont Urzędu Gminy Kamionka Wielka , o których mowa w § 1 pkt. 6,7 zarządzenia oraz ujmowania na nich operacji gospodarczych zmodyfikowano załącznikiem Nr  </w:t>
      </w:r>
      <w:r>
        <w:rPr>
          <w:rFonts w:cs="Arial" w:ascii="Arial" w:hAnsi="Arial"/>
          <w:b/>
          <w:color w:val="000000"/>
          <w:sz w:val="22"/>
        </w:rPr>
        <w:t>1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niniejszego Zarządzenia zgodnie z</w:t>
      </w:r>
      <w:r>
        <w:rPr>
          <w:rFonts w:cs="Arial" w:ascii="Arial" w:hAnsi="Arial"/>
          <w:color w:val="000000"/>
          <w:sz w:val="22"/>
        </w:rPr>
        <w:t xml:space="preserve"> Rozporządzeniem Ministra Finansów z dnia 27 czerwca 2006 r.(Dz.U. Nr 115,poz.781) z późn. z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§ 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1/ pkt IV pkt 6 zm. Zarządz. Nr 44/2002 Wójta Gminy Kamionka Wielka  z dnia 16.12.2002 roku otrzymuje brzmienie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 celów wymiaru podatku rolnego , od nieruchomości, rolnego) prowadzi się z użyciem komputera w oparciu o system Podatki gminne DOS/UNIX Firmy KORELACJA  Zakład Informatyki – Kraków  ul. Chopina 12 następujące urządzenia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arty gospodarstw w/g obowiązującego wzor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-rejestry wymiarow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jestry przypisów i odpisów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akazy płatnicze – decyzje o wymiarze podatk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Księgowanie wpłat  podatku od nieruchomości , rolnego i leśnego prowadzone jest komputerowo przy użyciu  programu Podatki gminne , oraz Kasa Urzędu Firmy Korelacja Zakład  Informatyki Kraków ul. Chopina 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urządzeń oraz zasad funkcjonowania programu zawiera podręcznik użytkownika- opis programu Podatki Gminne oraz Kasa Urzędu  DOS/UNIX  który stanowi integralną część  zarządzenia.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ę podatku od środków transportowych od osób prawnych i fizycznych prowadzi się z użyciem komputera w oparciu  o system  DISTRICTUS  Podatek od środków transportowych Firmy Korelacja Zakład  Informatyki Kraków ul. Chopina 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zasady funkcjonowania systemu  zawiera  podręcznik użytkownika  który stanowi integralną część zarządzeni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widencję opłat za ścieki prowadzi się przy użyciu komputera w oparciu o system KORELACJA  Opłaty za wodę i ścieki  Firmy Korelacja Zakład  Informatyki Kraków ul. Chopina 12 Szczegółowe zasady funkcjonowania systemu  zawiera  podręcznik użytkownika  który stanowi integralną część zarządzenia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ę opłat za wywóz nieczystości stałych przy użyciu komputera w oparciu o system  „ŚMIECI” Krośnieńskie Centrum Informatyczne KROSOFT 38-400 Kros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ierzbowa 2 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A  do Zarządzenia Wójta Gminy Kamionka Wielka  Nr 42/2008 z dnia 12 czerwca 2008 roku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 BILANSOW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5 – Rozliczenie niewygasających wydatków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257 – Należności z tytułu prefinansowani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8 – Zobowiązania z tytułu prefinansowani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 1B  do Zarządzenia Wójta Gminy Kamionka Wielka  Nr  42/2008  z dnia 12 czerwca 2008 roku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az kont analitycznych do kont syntetycznych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udżetu  Gminy Kamionka Wi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6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388"/>
        <w:gridCol w:w="2645"/>
        <w:gridCol w:w="2491"/>
      </w:tblGrid>
      <w:tr>
        <w:trPr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konta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rządzenia analitycznego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prowadzenia ewidencji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liczenie nie wygasających wydatków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komputerowy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podziałem na poszczególne jednostki   realizujące nie wygasające wydatki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leżności z tytułu prefinansowania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komputerowy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podziałem na poszczególne jednostki   realizujące nie wygasające wydatki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z tytułu prefinansowania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komputerowy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podziałem na poszczególne jednostki realizujące nie wygasające wydatki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aktualizujące należności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komputerowy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g poszczególnych podmiotów (jednostek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Załącznik Nr 1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o Zarządzenia Nr  42/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Wójta Gminy  Kamionka Wi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z dnia   12 czerwca 2008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ADY FUNKCJONOWANIA K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o 225  Rozliczenie niewygasających wydatk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25  służy do ewidencji rozliczeń z jednostkami budżetowymi z tytułu zrealizowanych przez te jednostki niewygasających wydatków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Wn konta 225 ujmuje się środki przelane z rachunku budżetu na pokrycie niewygasających wydatków jednostek budżetowy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Ma konta 225 ujmuje się wydatki zrealizowane przez jednostki budżetowe oraz przelewy środków niewykorzysta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ę szczegółowa obejmuje podział stanu rozliczeń na poszczególne jednostki budżetowe którym przekazano środki na realizację niewygasających wydat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25 może wykazywać saldo , które oznacza stan nierozliczonych środków przekazanych jednostkom budżetowym na realizację niewygasających wydatków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o 257 – Należności z tytułu prefinansow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57 służy do ewidencji należności z tytułu pożyczek udzielonych  gminie z budżetu państwa w ramach prefinansowania na finansowanie zadań realizowanych z udziałem środków pochodzących z budżetu  Unii Europ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Wn konta 257 ujmuje się powstanie i zwiększenie należności w ramach prefinansowania a na stronie Ma – ich zmniejszeni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szczegółowa prowadzona jest do konta z podziałem na poszczególnych kontrahentów według tytułów należnośc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57 może wykazywać dwa salda . Saldo Wn oznacza stan należności z tytułu pożyczek udzielonych  w ramach prefinansowania , a saldo Ma – stan nadpłat w należnościach z tytułu pożyczek dotyczących prefinansowania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onto 268 –  Zobowiązania  z tytułu prefinansowan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Konto 268 służy do ewidencji zobowiązań z tytułu pożyczek otrzymanych z budżetu państwa w ramach prefinansowania na finansowanie zadań realizowanych z udziałem środków pochodzących z budżetu Unii Europejskiej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Wn konta 268 ujmuje się wartość spłaconych zobowiązań zaciągniętych z tytułu pożyczek w ramach prefinansowania na finansowanie zadań realizowanych , a na stronie Ma ujmuje się wartość zobowiązań zaciągniętych zobowiązań z tytułu pożyczek w ramach predfinansowa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szczegółowa prowadzona jest do konta z podziałem na poszczególnych kontrahentów według tytułów zobowiązań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68 może wykazywać dwa salda  .  Saldo Wn oznacza stan nadpłaconych zobowiązań z tytułu pożyczek zaciągniętych w ramach prefinansowania , a saldo Ma – stan zaciągniętych zobowiązań z tytułu pożyczek na prefinansowanie 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nto 290  Odpisy aktualizujące należnośc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90 służy do ewidencji odpisów aktualizujących należ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Wn konta  290 ujmuje się zmniejszenie wartości odpisów aktualizujących należności, a na stronie  Ma wartość odpisów aktualizujących należnośc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do Ma konta 290 oznacza wartość odpisów aktualizujących należnośc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nto 904 – Niewygasające wydatk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04 służy do ewidencji niewygasających wydatków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Wn konta 904 ujmuje się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wydatki jednostek budżetowych dokonane w ciężar planu niewygasających wydatków , na podstawie ich sprawozdań budżetowych , w korespondencji z kontem 225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przeniesienie równowartości wydatków dokonanych z wyodrębnionych rachunków środków finansowych funduszy pomocowych objętych planem niewygasających wydatków w korespondencji z kontem 96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przeniesienie niewygasających wydatków na dochody budżetow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stronie Ma konta 904 ujmuje się wartość planu niewygasającyh wydatków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04 może wykazywać saldo Ma do czasu zrealizowania planu niewygasających wydatków lub do czasu wygaśnięcia planu niewygasających wydatków 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 1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o Zarządzenia Nr  42/2008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Wójta Gminy  Kamionka Wi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z dnia   12 czerwca 2008 roku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OWY PLAN KONT URZĘDU GMINY KAMIONKA WIEL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DODATKOWYCH KO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pół 0 – Majątek trwał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3- Odpisy aktualizujące długoterminowe aktywa finans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pół 1 – Środki pieniężne i rachunki bank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2 - Rachunki dochodów własnych jednostek budżet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4 - Kredyty bank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5 – Rachunki środków funduszy specjalnego przeznacz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8 – Rachunki środków na prefinansow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pół 2 – Rachunki i rosz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4- Rozliczenie udzielonych dotacji budżet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7 – Należności z tytułu prefinan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8 – Zobowiązania z tytułu prefinan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0 – Odpisy aktualizujące należ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 pozabilans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0 – Plan finansowy wydatków budżet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1 – Plan finansowy niewygasających wydat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6 – Zaangażowanie dochodów własnych jednostek budżet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FUNKCJONOWANIA KO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nto 073 – Odpisy aktualizujące długoterminowe aktywa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Konto 073 służy do ewidencji odpisów aktualizujących długoterminowe aktywa finansow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 może wykazywać saldo Ma , które oznacza wartość odpisów aktualizujących długoterminowe aktywa finansowe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2 - Rachunki dochodów własnych jednostek budżet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o 132 służy do ewidencji środków pieniężnych gromadzonych na rachunkach bankowych dochodów własnych jednostek budżetowych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stronie Wn konta 132 ujmuje się wpływy środków pobranych tytułem dochodów własnych na rachunek bankowy , a na stronie Ma – wypłaty środków z rachunku bankowego na realizację wydatków finansowanych dochodami własnymi jednostki budżetowej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widencja szczegółowa prowadzona jest z podziałem środków według rachunków bankowych oraz według pozycji klasyfikacji planu finansowego każdego tytułu dochodów własnych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 132 może wykazywać saldo Wn , które oznacza stan środków pieniężnych na rachunkach bankowych dochodów własny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4 - Kredyty bankow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o 134 służy do ewidencji kredytów bankowych przeznaczonych na finansowanie działalności podstawowej i inwestycji , przelanych przez bank na odpowiednie  rachunki bankowe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tronie  Wn konta 134 ujmuje się spłatę kredytów, a na stronie Ma – kredyty udzielone jednostce przez bank i przelane na rachunek bieżący lub inwestycyjny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 134 może wykazywać saldo Ma , które oznacza stan kredytów udzielonych przez bank oraz przelanych na rachunki jednostki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5 – Rachunki środków funduszy specjalnego przeznaczeni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Konto 135 służy do ewidencji środków funduszy specjalnego przeznaczenia , a w szczególności zakładowego funduszu świadczeń socjalnych , funduszy celowych i innych funduszy , którymi dysponuje jednostka .</w:t>
      </w:r>
    </w:p>
    <w:p>
      <w:pPr>
        <w:pStyle w:val="Normal"/>
        <w:rPr/>
      </w:pPr>
      <w:r>
        <w:rPr>
          <w:rFonts w:cs="Verdana" w:ascii="Verdana" w:hAnsi="Verdana"/>
        </w:rPr>
        <w:t xml:space="preserve">Na stronie Wn konta 135 ujmuje się wpływy środków na rachunki bankowe , a na stronie Ma – wypłaty środków z rachunków bankowych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widencja szczegółowa prowadzona je ST z podziałem na poszczególne fundusze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 135 może wykazywać saldo Wn , które oznacza stan środków pieniężnych na rachunkach bankowych funduszy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8 – Rachunki środków na prefinansowa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 138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oncie 138 ujmuje się operacje dotyczące w szczególnośc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wpływu pożyczek zaciągniętych z budżetu państw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/wykorzystania pożycz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/ zwrotu pożycze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oncie 138 dokonuje się księgowań wyłącznie na podstawie dowodów bankowych, w związku z czym musi zachodzić pełna zgodność, zapisów konta 138 między księgowością jednostki a księgowością banku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 stronie  Wn konta 138 ujmuje się wpływy zaciągniętych pożyczek oraz środki przeznaczone na ich spłatę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stronie  Ma konta 138 ujmuje się wypłaty na cele określone w umowie pożyczki oraz zwroty pożyczek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o 138 może wykazywać saldo Wn, które oznacza stan środków pieniężnych znajdujących się na wydzielonych rachunkach bankowych pożyczek na prefinansowan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21-Należności z tytułu dochodów budżetowyc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21 służy do ewidencji nalezności z tytułu dochodów budżetowych , z wyjątkiem należności zahipotekowanych ujmowanych  na koncie 2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4- Rozliczenie udzielonych dotacji budżet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o 224 służy do ewidencji rozliczenia przez organ dotujący udzielonych dotacji budżetowych 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stronie Wn konta 224 ujmuje się wartość dotacji przekazanych przez organ dotujący , a na stronie Ma – wartość dotacji uznanych za wykorzystane i rozliczone , w korespondencji z kontem 810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widencja szczegółowa prowadzona do kota 224 z podziałem na poszczególne jednostki którym przekazano dotację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do Wn konta oznacza wartość niewykorzystanych , nierozliczonych dotacji lub wartość dotacji należnych do zwrotu w roku , w którym zostały przekazane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liczone i przypisane do zwrotu dotacje , które organ dotujący zalicza do dochodów budżetowych , są ujmowane  na koncie 221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26 – długoterminowe należności budżetow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 226 służy do ewidencji długoterminowych należności lub długoterminowych rozliczeń z budżetem , a w szczególności należności z tytułu prywatyzacji oraz należności zahipotekowanych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stronie Wn konta 226 ujmuje się ustalone należności z tytułu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prywatyzacji , w korespondencji z kontem 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/dochodow budżetowych przeksięgowanych do zahipotekowanych, w korespondencji z kontem 221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tronie  Ma konta 226 ujmuje się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 równowartość mienia zwróconego przez spółki, w korespondencji z kontem 015 , lub zlikwidowanego , w korespondencji z kontem 8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/ustanie hipoteki i przeksięgowanie należności z tytułu dochodów budżetowych , w korespondencji z kontem 221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 226 może wykazywać saldo Wn, które oznacza wartość należności zaliczanych do długoterminowych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7 – Należności z tytułu prefinansow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 257 służy do ewidencji należności z tytułu pożyczek udzielonych z budżetu panstwa w ramach prefinansowania na finansowanie zadań realizowanych z udziałem srodków pochodzących z budżetu Unii Europejskiej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Na stronie  Wn konta 257 ujmuje się powstanie i zwiększenie należności w ramach prefinansowania , a na stronie Ma – ich zmniejszenie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257 może wykazywać dwa salda . Saldo Wn oznacza stan należności   z tytułu pozyczek udzielonych w ramach prefinansowania , a saldo Ma – stan nadpłat w należnościach z tytułu pożyczek dotyczących prefinansowania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8 – Zobowiązania z tytułu prefinansow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 268 służy do ewidencji  zobowiązań z tytułu pożyczek otrzymanych z budżetu państwa w ramach prefinansowania na finansowanie zadań realizowanych z udziałem środków pochodzących z budżetu Unii Europejskiej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Na stronie  Wn konta 268 ujmuje się  wartość spłaconych zobowiązań zaciągniętych tytułem pożyczek w ramach prefinansowania , a na stronie Ma ujmuje się wartość zaciągniętych zobowiązań z tytułu pożyczek w ramach prefinansowania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onto 268 może wykazywać dwa salda . Saldo Wn oznacza stan  nadpłaconych zobowiązań z tytułu pożyczek zaciągniętych w ramach prefinansowania  a saldo Ma – stan zaciągniętych zobowiązań z tytułu pożyczek na prefinansowanie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90 – Odpisy aktualizujące należnośc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Konto 290 służy do ewidencji odpisów aktualizujących należności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tronie Wn konta 290 ujmuje się się zmniejszenie wartości odpisów aktualizujących należności , a na stronie Ma wartość odpisów aktualizujących należności . </w:t>
      </w:r>
    </w:p>
    <w:p>
      <w:pPr>
        <w:pStyle w:val="Normal"/>
        <w:rPr/>
      </w:pPr>
      <w:r>
        <w:rPr>
          <w:rFonts w:cs="Verdana" w:ascii="Verdana" w:hAnsi="Verdana"/>
        </w:rPr>
        <w:t>Saldo konta 290 oznacza wartość odpisów aktualizujących należności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04 – Niewygasające wydat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Konto 904 służy do ewidencji niewygasających wydatków 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 stronie Wn konta 904 ujmuje się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/ wydatki jednostek budżetowych dokonanych w ciężar planu niewygasających wydatków , na podstawie ich sprawozdań budżetowych , w korespondencji z kontem 225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/przeniesienia równowartości wydatków dokonanych z wyodrębnionych rachunków środków finansowych funduszy pomocowych objętych planem niewygasających wydatków, w korespondencji z kontem 960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/przeniesienie niewygasajacych wydatków na dochody budżetow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 stronie  Ma konta 904 ujmuje się wartość planu niewygasających wydatków . </w:t>
      </w:r>
    </w:p>
    <w:p>
      <w:pPr>
        <w:pStyle w:val="Normal"/>
        <w:rPr/>
      </w:pPr>
      <w:r>
        <w:rPr>
          <w:rFonts w:cs="Verdana" w:ascii="Verdana" w:hAnsi="Verdana"/>
        </w:rPr>
        <w:t>Konto 904 może wykazywać saldo Ma do czasu zrealizowania planu niewygasających wydatków lub do czasu wygaśnięcia planu niewygasających wydatków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00 – „Fundusz jednostki „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nto 800 służy do ewidencji równowartości majątku trwałego i obrotowego jednostki i ich zmian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Wn konta 800 ujmuje się zmniejszenie funduszu, a na stronie  Ma – jego zwięks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Wn konta 800 ujmuje się w szczególności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/ przeksięgowanie , w roku następnym pod datą przyjęcia sprawozdania finansowego , straty bilansowej roku ubiegłego z konta 860 , </w:t>
      </w:r>
    </w:p>
    <w:p>
      <w:pPr>
        <w:pStyle w:val="Normal"/>
        <w:rPr/>
      </w:pPr>
      <w:r>
        <w:rPr>
          <w:rFonts w:cs="Arial" w:ascii="Arial" w:hAnsi="Arial"/>
          <w:sz w:val="22"/>
        </w:rPr>
        <w:t>2/ przeksięgowanie , pod datą sprawozdania budżetowego, zrealizowanych dochodów budżetowych konta 222</w:t>
      </w:r>
    </w:p>
    <w:p>
      <w:pPr>
        <w:pStyle w:val="Normal"/>
        <w:rPr/>
      </w:pPr>
      <w:r>
        <w:rPr>
          <w:rFonts w:cs="Arial" w:ascii="Arial" w:hAnsi="Arial"/>
          <w:sz w:val="22"/>
        </w:rPr>
        <w:t>3/ przeksięgowanie , w roku następnym pod datą przyjęcia sprawozdania finansowego, rozliczenia wyniku finansowego z konta 820</w:t>
      </w:r>
    </w:p>
    <w:p>
      <w:pPr>
        <w:pStyle w:val="Normal"/>
        <w:rPr/>
      </w:pPr>
      <w:r>
        <w:rPr>
          <w:rFonts w:cs="Arial" w:ascii="Arial" w:hAnsi="Arial"/>
          <w:sz w:val="22"/>
        </w:rPr>
        <w:t>4/ przeksięgowanie , w końcu roku obrotowego, dotacji z budżetu i środków budżetowych wykorzystanych na inwestycje z konta 8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okrycie amortyzacji podstawowych środków trwałych , oraz wartości niematerialnych i praw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różnice z aktualizacji środków trw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wartość sprzedanych i nieodpłatnie przekazanych podstawowych środków trwałych i inwesty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/ pasywa przyjęte od zlikwidowanych (połączonych) jednostek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/ wartość środków obrotowych przekazanych w ramach centralnego zaopatrzenia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Ma konta 800 ujmuje się w szczególnośc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rzeksięgowanie , w roku następnym pod datą przyjęcia sprawozdania finansowego , zysku bilansowego roku ubiegłego z konta 8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przeksięgowanie , pod datą sprawozdania finansowego , zrealizowanych wydatków budżetowych , z konta 2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wpływ dotacji i środków przeznaczonych na finansowanie inwesty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różnice z aktualizacji środków trw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 nieodpłatne otrzymanie środków trwałych i inwesty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aktywa przyjęte od zlikwidowanych (połączonych ) jednost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wartość środków obrotowych otrzymanych w ramach centralnego zaopatr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800 wykazuje na koniec roku saldo ma , które oznacza stan fundusz jednostk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 pozabilansow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80 – Plan finansowy wydatków budżetow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80 służy do ewidencji planu finansowego wydatków budżetowych dysponenta środków budżetowy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 Wn konta 980 ujmuje się plan finansowy wydatków oraz jego korekty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Ma konta 980 ujmuje się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równowartość zrealizowanych wydatków budżetowych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wartość planu niewygasających wydatków budżetowych do realizacji w roku następn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wartość planu niezrealizowanego i wygasł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80 nie wykazuje na koniec roku sald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81 – Plan finansowy niewygasających wydatk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81 służy do ewidencji planu finansowego niewygasających wydatków budżetowych dysponenta środków budżet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Wn konta 981 ujmuje się plan finansowy niewygasających wydatków budżetowych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Ma konta 981 ujmuje się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równowartość zrealizowanych wydatków budżetowych obciążających plan finansowy niewygasających wydatków budżet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wartość planu niewygasających wydatków budżetowych w części niezrealizowanej lub wygasłej 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81 nie powinno wykazywać salda na koniec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96 – Zaangażowanie dochodów własnych jednostek budżetow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96 służy do ewidencji prawnego zaangażowania dochodów własnych jednostek budżetowych, niezależnie od tego , w którym roku budżetowym nastapi wydatek finansowany dochodami własnym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koncie 996 ewidencjonuje się równowartość zawartych umów , porozumień lub wydanych decyzji , których realizacja spowoduje wydatkowanie dochodów własnych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Wn konta 996 ujmuje się równowartość wydatków sfinansowanych dochodami własnymi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 Ma konta 996 ujmuje się zaangażowanie dochodów własnych , czyli wartość umów, decyzji i innych porozumień których wykonanie spowoduje wykorzystanie dochodów własnych na cele wskazane w przepisie lub umowi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niec roku konto 996 może wykazywać saldo Ma oznaczające zaangażowanie dochodów własny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6:00Z</dcterms:created>
  <dc:creator>xx</dc:creator>
  <dc:description/>
  <cp:keywords/>
  <dc:language>en-US</dc:language>
  <cp:lastModifiedBy>Maria Wiatr</cp:lastModifiedBy>
  <cp:lastPrinted>2008-07-02T12:40:00Z</cp:lastPrinted>
  <dcterms:modified xsi:type="dcterms:W3CDTF">2008-07-02T11:22:00Z</dcterms:modified>
  <cp:revision>4</cp:revision>
  <dc:subject/>
  <dc:title>Zarządzenie Nr  15/2004</dc:title>
</cp:coreProperties>
</file>