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13/2008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26  marc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8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ogłoszenia naboru na woln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3a ust. 1 ustawy z dnia 22 marca 1990 roku o pracownikach samorządowych (Dz. U. z 2001 r. Nr 142, poz. 1593 z późn. zm.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głaszam nabór na wolne stanowiska urzędnicze w Urzędzie Gminy w  Kamionce Wielkiej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nowisko ds. Planowania Przestrzennego, Budownictwa, Inwestycji i Remontów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nowisko  ds. Dróg, Zamówień Publicznych i Rozwoju Loka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głoszenie, o którym mowa: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ust. 1 pkt. 1 stanowi załącznik nr 1 do niniejszego zarządzenia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ust. 1 pkt. 2 stanowi załącznik nr 2 do niniejszego zarządze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ind w:left="2124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>do Zarządzenia Nr 13/2008</w:t>
      </w:r>
    </w:p>
    <w:p>
      <w:pPr>
        <w:pStyle w:val="Normal"/>
        <w:ind w:left="5760" w:hanging="0"/>
        <w:rPr/>
      </w:pPr>
      <w:r>
        <w:rPr>
          <w:rFonts w:cs="Tahoma" w:ascii="Tahoma" w:hAnsi="Tahoma"/>
        </w:rPr>
        <w:t>Wójta Gminy Kamionka Wielka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Z dnia 26 marca 2008 roku</w:t>
      </w:r>
    </w:p>
    <w:p>
      <w:pPr>
        <w:pStyle w:val="Normal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S. PLANOWANIA  PRZESTRZENNEG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BUDOWNICTWA,  INWESTYCJI  I  REMONT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łnienie wymagań art. 3 ustawy o pracownikach samorządowych     określonych dla stanowisk urzędniczych tj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o kierunku budownictwo lub pokrewne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o popełnione umyślnie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zdrowia pozwalający na zatrudnienie na w/w stanowisku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 xml:space="preserve">nieposzlakowana opinia.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ć korzystania z dokumentacji technicznej, znajomość technologii budowlanych, umiejętność kosztorysowania robót budowlan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ła znajomość i obsługa programów komputerowych : Excel, Word, umiejętność korzystania z poczty elektronicznej, Internetu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ustawy o samorządzie gminnym, KPA, ustawy o planowaniu przestrzennym, ustawy prawo budowlane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gulowany stosunek do służby wojsk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Realizacja całości zadań wynikających z ustawy o planowaniu i zagospodarowaniu przestrzennym, a w szczególności:</w:t>
        <w:tab/>
      </w:r>
    </w:p>
    <w:p>
      <w:pPr>
        <w:pStyle w:val="Heading1"/>
        <w:widowControl w:val="false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 sporządzania miejscowego planu zagospodarowania przestrzennego  oraz  studium uwarunkowań i kierunków zagospodarowania tere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 wniosków o sporządzenie miejscowego planu zagospodarowania  przestrzen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kładanie MPZP do zaopiniowania właściwym organo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aszanie w prasie miejscowej oraz przez obwieszczenia a także w sposób zwyczajowo przyjęty o przystąpieniu do sporządzenia miejscowego planu zagospodarowania przestrzen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adamianie na piśmie o przystąpieniu do sporządzenia MPZP organy właściwe do uzgodnienia projektu pla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ępowanie o opinię właściwych organów administracji rządowej. 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projektu planu z organami właściwymi do uzgadniania miejscowych planów zagospodarowania przestrzennego.</w:t>
      </w:r>
    </w:p>
    <w:p>
      <w:pPr>
        <w:pStyle w:val="Tekstpodstawowywcity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amianie na piśmie o terminie wyłożenia projektu planu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łaszanie o terminie sesji, na której będzie rozpatrywany projekt MPZP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edstawianie Wojewodzie uchwały Rady wraz z dokumentacją planistyczną w celu    stwierdzenia zgodności z prawem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ahoma" w:ascii="Tahoma" w:hAnsi="Tahoma"/>
          <w:sz w:val="20"/>
        </w:rPr>
        <w:t xml:space="preserve">Prowadzenie rejestru miejscowych planów zagospodarowania przestrzennego oraz  gromadzenie materiałów związanych z planami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ceny zmian w zagospodarowaniu przestrzenny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ahoma" w:ascii="Tahoma" w:hAnsi="Tahoma"/>
          <w:sz w:val="20"/>
        </w:rPr>
        <w:t>Wydawanie decyzji o warunkach zabudowy i zagospodarowania terenu w przypadku  braku miejscowego planu zagospodarowania przestrzenn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mianami punktowymi w miejscowym planie  zagospodarowania przestrzennego gmin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zygotowywanie postanowień dotyczących opinii projektu podziału działek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Tahoma" w:ascii="Tahoma" w:hAnsi="Tahoma"/>
          <w:sz w:val="20"/>
        </w:rPr>
        <w:t>Wydawanie zainteresowanym wypisów i wyrysów z planu zagospodarowania przestrzenneg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dawanie zaświadczeń zainteresowanym osobom i instytucjom dotyczących informacji co do zgodności działek z miejscowym planem zagospodarowania przestrzennego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wadzenie spraw związanych z opłatą jednorazową z tytułu wzrostu wartości nieruchomości, w związku ze zmianą planu oraz odszkodowań z tytułu utraty wartości działk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rowadzenie inwestycji i remontów, a w szczególności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Tahoma" w:ascii="Tahoma" w:hAnsi="Tahoma"/>
          <w:sz w:val="20"/>
        </w:rPr>
        <w:t>Prognozowanie, planowanie i koordynowanie zadań inwestycyjnych i remontowych prowadzonych na terenie gminy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Tahoma" w:ascii="Tahoma" w:hAnsi="Tahoma"/>
          <w:sz w:val="20"/>
        </w:rPr>
        <w:t>Przygotowanie do realizacji inwestycji i remontów (zlecanie wykonania projektu i kosztorysu inwestorskiego, zlecanie opracowania o pozwolenia na budowę i doprowadzenie do jego uzyskania, występowanie o pozwolenie wodno-prawne, zgłaszanie remontu)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inwestycji oraz remontów: zlecanie nadzoru inwestorskiego, kontrola właściwego i terminowego wykonywania prac, odbiór inwestycji i  przekazanie użytkownikow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analiz i badanie przebiegu realizacji zadań inwestycyjnych oraz ich rozliczanie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 udziału mieszkańców w realizacji inwestycji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Tahoma" w:ascii="Tahoma" w:hAnsi="Tahoma"/>
          <w:sz w:val="20"/>
        </w:rPr>
        <w:t>Prowadzenie bieżącej ewidencji rzeczowo-finansowej zadań inwestycyjnych i remontowych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ażdej inwestycji oddzielnie wraz z jej rozliczeniem od momentu przygotowania do jej końcowego odbioru i całkowitego rozliczenia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kresowych przeglądów budynków będących w użytkowaniu przez Urząd Gminy zgodnie z obowiązującym prawem budowlanym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Tahoma" w:ascii="Tahoma" w:hAnsi="Tahoma"/>
          <w:sz w:val="20"/>
        </w:rPr>
        <w:t>Weryfikowanie pod względem merytorycznym faktur i wszelkich operacji związanych z prowadzoną inwestycją i remontem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agadnień związanych z realizacją ustawy prawo energetyczne, opracowywanie planów zaopatrzenia w energię elektryczną i paliwo gazowe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Tahoma" w:ascii="Tahoma" w:hAnsi="Tahoma"/>
          <w:sz w:val="20"/>
        </w:rPr>
        <w:t xml:space="preserve">Oświadczanie i potwierdzanie danych dotyczących budownictwa mieszkaniowego i infrastruktury towarzyszącej w zakresie ustalonym w odrębnych przepisach prawnych. 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pod względem merytorycznym i opisywanie dowodów finansowych dotyczących prowadzenia spraw wynikających z zakresu czynności.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obsługi zebrań wiejskich we wskazanym sołectwie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w pełnym wymiarze czasu pracy - 1 etat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wynagrodzenie ustalone zgodnie z Rozporządzeniem Rady Ministrów z dnia 2 sierpnia 2005 roku w sprawie wynagradzania pracowników samorządowych zatrudnionych w urzędach gmin, starostwach powiatowych i urzędach marszałkowskich (Dz. U. Nr 146, poz. 1223 z późn. zm.)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a umowa o pracę zostanie zawarta na czas określony z możliwością zatrudnienia na podstawie umowy o pracę na czas nieokreślony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 o korzystaniu z pełni praw publicznych i o braku prawomocnego skazania za przestępstwa popełnione umyślnie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stanie zdrowia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tożsamych, pozostających w sprzeczności lub związanych z zajęciami, które będzie wykonywał w ramach zajęć obowiązków służbowych, wywołujących uzasadnione podejrzenie o stronniczość lub interesowność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>ds. planowania przestrzennego, budownictwa, inwestycji i remontów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</w:rPr>
        <w:t xml:space="preserve"> w terminie do dnia </w:t>
      </w:r>
      <w:r>
        <w:rPr>
          <w:rFonts w:cs="Tahoma" w:ascii="Tahoma" w:hAnsi="Tahoma"/>
          <w:b/>
        </w:rPr>
        <w:t>11 kwietnia 2008 roku do godz. 15:00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kacje,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u naboru będzie umieszcza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Wymagane dokumenty aplikacyjne: list motywacyjny, szczegółowe CV (z uwzględnieniem dokładnego przebiegu kariery zawodowej), powinny być opatrzone klauzulą: „</w:t>
      </w:r>
      <w:r>
        <w:rPr>
          <w:rFonts w:cs="Tahoma" w:ascii="Tahoma" w:hAnsi="Tahoma"/>
          <w:i/>
          <w:iCs/>
        </w:rPr>
        <w:t>Wyrażam zgodę na przetwarzanie moich danych osobowych zawartych w ofercie pracy dla potrzeb niezbędnych do realizacji procesu rekrutacji zgodnie z Ustawą z dnia 29.08.1997 o ochronie danych osobowych (Dz. U. z 2002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do Zarządzenia Nr 13/2008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Wójta Gminy Kamionka Wielka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Z dnia 26 marca 2008 roku</w:t>
      </w:r>
    </w:p>
    <w:p>
      <w:pPr>
        <w:pStyle w:val="Normal"/>
        <w:spacing w:lineRule="auto" w:line="360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S. DRÓG,  ZAMÓWIEŃ  PUBLICZNYCH  I  ROZWOJU  LOKALNE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ind w:left="20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łnienie wymagań art. 3 ustawy o pracownikach samorządowych     określonych dla stanowisk urzędniczych tj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za przestępstwo popełnione umyślnie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 zdrowia pozwalający na zatrudnienie na w/w stanowisku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poszlakowana opinia. 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języka angielskiego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iejętność korzystania z dokumentacji technicznej,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konała znajomość i obsługa programów komputerowych : Excel, Word, umiejętność korzystania z poczty elektronicznej, Internetu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ustawy o samorządzie gminnym, KPA, ustawy Prawo Zamówień Publiczn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gulowany stosunek do służby wojsk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kresie dróg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nwestycji i remontów drogowych i mostow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i aktualizacja ewidencji dróg oraz obiektów mostow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prowadzanie okresowych kontroli stanu dróg i obiektów mostow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ywanie okresowych pomiarów ruchu drogow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pozycji uchwał o zaliczeniu dróg do kategorii dróg gminnych, jak również pozbawienie dróg ich kategorii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u zezwoleń na zajęcie pasa drogowego oraz pobieranie stosownych opłat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ciwdziałanie niszczeniu dróg przez ich użytkowników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 utrzymaniem dróg i ich oznakowani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zarządcami innych dróg przebiegających przez teren Gminy w sprawach stanu technicznego i bezpieczeństwa dróg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działanie z organami policji i innymi organami w zakresie utrzymania bezpieczeństwa w ruchu drogowy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i dokumentacji w zakresie pozyskania środków finansowych ze źródeł pozabudżetowych na zadania z zakresu drogownict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 zakresu zimowego utrzymania dróg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78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rowadzanie ograniczeń lub zamykanie dróg i mostów dla ruchu oraz wyznaczanie objazdów, w przypadku wystąpienia na nich uszkodzeń zagrażających bezpieczeństwu osób lub mi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14" w:leader="none"/>
        </w:tabs>
        <w:ind w:left="814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e rozwiązań w zakresie komunikacji zbiorowej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1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zadań inwestycyjnych i remontowych dotyczących budowy oświetlenia ulicznego.</w:t>
      </w:r>
    </w:p>
    <w:p>
      <w:pPr>
        <w:pStyle w:val="TextBody"/>
        <w:tabs>
          <w:tab w:val="clear" w:pos="708"/>
          <w:tab w:val="left" w:pos="426" w:leader="none"/>
        </w:tabs>
        <w:ind w:left="4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kresie zamówień publicznych 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owanie, przeprowadzanie przetargów i innych procedur wynikających z realizacji ustawy o zamówieniach publicznych oraz prowadzenie dokumentacji przetargowej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dla Urzędu rejestru zamówień publicz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, we współpracy z właściwymi komórkami organizacyjnymi, postępowań przetargowych, a w szczególności:</w:t>
      </w:r>
    </w:p>
    <w:p>
      <w:pPr>
        <w:pStyle w:val="TextBody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projektów wniosków o udzielanie zamówienia publicznego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ogłoszeń do biuletynu zamówień publicznych, prasy i na tablicach ogłoszeń w zależności od wartości zamówienia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racowywanie i sporządzanie specyfikacji istotnych warunków zamówienia zgodnie z ustawą prawo zamówień publicznych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dokumentacji przetargowej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oferentom wyjaśnień dotyczących przedmiotu zamówienia i procedury przetargowej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stnictwo w pracach Komisji Przetargowej i jej obsługa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prawidłowości złożonych dokumentów wymaganych w materiałach przetargowych i zabezpieczenia wadium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protokołów wraz z załącznikami z przeprowadzonych przetargów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anie ogłoszeń o wyborze oferty oraz wysyłanie ich do wszystkich oferentów biorących udział w przetargu oraz do biuletynu zamówień publicznych, jeżeli przetarg w nim ogłoszono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korespondencji i czynności w przypadku odwołań i protestów,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anie umów kończących postępowanie o udzielenie zamówienia publicznego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2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akresie rozwoju lokalnego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itorowanie procesu realizacji Strategii Rozwoju Gminy, Planu Rozwoju Lokalnego  Gminy, opracowywanie propozycji w zakresie zmian i aktualizacji zada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tałego monitoringu w zakresie możliwości pozyskiwania środków pomocowych, tworzenie bazy danych potencjalnych źródeł pozyskiwania środków pomocowych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gotowywanie aplikacji o środk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ynacja, nadzór i bieżące monitorowanie procesu aplikacyjnego i jego realizacj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komórkami organizacyjnymi Urzędu w zakresie opracowywania wniosków w ramach wybranych lub wytypowanych programów funduszy pomocowy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anie pod względem merytorycznym i opisywanie dowodów finansowych dotyczących prowadzenia spraw wynikających z zakresu czynnoś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obsługi zebrań wiejskich we wskazanym sołectwie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teczek rzeczowych zgodnie z jednolitym rzeczowym wykazem akt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ywanie innych zadań nie objętych niniejszym zakresem czynności na polecenie zwierzchników służbow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w pełnym wymiarze czasu pracy - 1 etat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ustalone zgodnie z Rozporządzeniem Rady Ministrów z dnia 2 sierpnia 2005 roku w sprawie wynagradzania pracowników samorządowych zatrudnionych w urzędach gmin, starostwach powiatowych i urzędach marszałkowskich (Dz. U. Nr 146, poz. 1223 z późn. zm.)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a umowa o pracę zostanie zawarta na czas określony z możliwością zatrudnienia na podstawie umowy o pracę na czas nieokreślony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kandydata o korzystaniu z pełni praw publicznych i braku prawomocnego skazania za przestępstwa popełnione umyślnie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stanie zdrowia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tożsamych, pozostających w sprzeczności lub związanych z zajęciami, które będzie wykonywał w ramach zajęć obowiązków służbowych, wywołujących uzasadnione podejrzenie o stronniczość lub interesowność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>ds. dróg, zamówień publicznych i rozwoju lokalnego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</w:rPr>
        <w:t xml:space="preserve"> w terminie do dnia </w:t>
      </w:r>
      <w:r>
        <w:rPr>
          <w:rFonts w:cs="Tahoma" w:ascii="Tahoma" w:hAnsi="Tahoma"/>
          <w:b/>
        </w:rPr>
        <w:t>11 kwietnia 2008 roku do godz. 15: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24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likacje,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u naboru będzie umieszcza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ymagane dokumenty aplikacyjne: list motywacyjny, szczegółowe CV (z uwzględnieniem dokładnego przebiegu kariery zawodowej), powinny być opatrzone klauzulą: „</w:t>
      </w:r>
      <w:r>
        <w:rPr>
          <w:rFonts w:cs="Tahoma" w:ascii="Tahoma" w:hAnsi="Tahoma"/>
          <w:i/>
          <w:iCs/>
        </w:rPr>
        <w:t>Wyrażam zgodę na przetwarzanie moich danych osobowych zawartych w ofercie pracy dla potrzeb niezbędnych do realizacji procesu rekrutacji zgodnie z Ustawą z dnia 29.08.1997 o ochronie danych osobowych (Dz. U. z 2002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1:00Z</dcterms:created>
  <dc:creator>ejar</dc:creator>
  <dc:description/>
  <cp:keywords/>
  <dc:language>en-US</dc:language>
  <cp:lastModifiedBy>ug</cp:lastModifiedBy>
  <cp:lastPrinted>2008-03-26T11:11:00Z</cp:lastPrinted>
  <dcterms:modified xsi:type="dcterms:W3CDTF">2008-03-27T09:59:00Z</dcterms:modified>
  <cp:revision>4</cp:revision>
  <dc:subject/>
  <dc:title>Zarządzenie Nr 30/2004</dc:title>
</cp:coreProperties>
</file>