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14/2008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dnia  26 marc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08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sprawie powołania Komisji Rekrutacyjnej do przeprowadzenia naboru na wolne stanowiska urzędnicze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3a ust. 1 ustawy z dnia 22 marca 1990 roku o pracownikach samorządowych (Dz. U. z 2001 r. Nr 142, poz. 1593 z późn. zm.), </w:t>
      </w:r>
      <w:r>
        <w:rPr>
          <w:rFonts w:cs="Tahoma" w:ascii="Tahoma" w:hAnsi="Tahoma"/>
          <w:b/>
          <w:color w:val="000000"/>
          <w:sz w:val="24"/>
          <w:szCs w:val="24"/>
        </w:rPr>
        <w:t>zarządzam</w:t>
      </w:r>
      <w:r>
        <w:rPr>
          <w:rFonts w:cs="Tahoma" w:ascii="Tahoma" w:hAnsi="Tahoma"/>
          <w:color w:val="000000"/>
          <w:sz w:val="24"/>
          <w:szCs w:val="24"/>
        </w:rPr>
        <w:t>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wołuję Komisję Rekrutacyjną do przeprowadzenia naboru na wolne stanowiska urzędnicze w Urzędzie Gminy w  Kamionce Wielkiej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anowisko ds. Planowania Przestrzennego, Budownictwa, Inwestycji i Remo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tanowisko  ds. Dróg, Zamówień Publicznych i Rozwoju Lokalnego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 składz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wodniczący Komisji – JELEŃ Czesław – Sekretarz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kretarz -  ZIELIŃSKA Kazimiera - inspek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złonkowie: – POTONIEC Helena - inspektor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</w:t>
      </w:r>
      <w:r>
        <w:rPr>
          <w:rFonts w:cs="Tahoma" w:ascii="Tahoma" w:hAnsi="Tahoma"/>
          <w:color w:val="000000"/>
          <w:sz w:val="24"/>
          <w:szCs w:val="24"/>
        </w:rPr>
        <w:t>- MALCZAK Halina – kierownik USC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jęci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8"/>
        <w:ind w:left="2124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„</w:t>
    </w:r>
    <w:r>
      <w:rPr>
        <w:rFonts w:cs="Arial" w:ascii="Arial" w:hAnsi="Arial"/>
        <w:u w:val="single"/>
      </w:rPr>
      <w:t>System zatrudniania pracowników w Jednostce Samorządu Terytorialneg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color w:val="8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Arial"/>
      <w:color w:val="8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1:00Z</dcterms:created>
  <dc:creator>ejar</dc:creator>
  <dc:description/>
  <cp:keywords/>
  <dc:language>en-US</dc:language>
  <cp:lastModifiedBy>ug</cp:lastModifiedBy>
  <cp:lastPrinted>2008-03-27T10:40:00Z</cp:lastPrinted>
  <dcterms:modified xsi:type="dcterms:W3CDTF">2008-03-27T09:51:00Z</dcterms:modified>
  <cp:revision>2</cp:revision>
  <dc:subject/>
  <dc:title>Zarządzenie Nr 30/2004</dc:title>
</cp:coreProperties>
</file>