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>Zarządzenie Nr 72/2008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Wójta Gminy Kamionka Wielka z dnia 6.10.2008 roku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W sprawie </w:t>
      </w:r>
      <w:r>
        <w:rPr>
          <w:sz w:val="24"/>
        </w:rPr>
        <w:t xml:space="preserve">powołania Komisji Przetargowej dla przeprowadzenia postępowania </w:t>
        <w:br/>
        <w:t>o udzielenie zamówienia publicznego; w trybie przetargu nieograniczonego dla wykonania robót budowlanych o szacunkowej wartości powyżej 14 000 euro  dotycząc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Odwodnienie Ośrodka Zdrowia w Kamionce Wielki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Na podstawie art. 19 a, ust.2 oraz art. 21 ustawy z dnia 29 stycznia 2004 roku Prawo Zamówień Publicznych (j. t. Dz. U. Nr 19, poz. 177, z  2004)</w:t>
      </w:r>
      <w:r>
        <w:rPr>
          <w:b/>
          <w:sz w:val="24"/>
        </w:rPr>
        <w:t xml:space="preserve"> zarządzam</w:t>
      </w:r>
      <w:r>
        <w:rPr>
          <w:sz w:val="24"/>
        </w:rPr>
        <w:t xml:space="preserve">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Powołuję Komisję przetargową dla przeprowadzenia postępowania w trybie przetargu nieograniczonego, w dniu 14 października 2008 roku o godzinie 9.00, </w:t>
        <w:br/>
        <w:t>w składzie osobow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zewodniczący Komisji</w:t>
        <w:tab/>
        <w:t>- mgr Czesław Jeleń</w:t>
        <w:tab/>
        <w:tab/>
        <w:t>- Sekretarz Gminy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mgr inż. Dawid Janik</w:t>
        <w:tab/>
        <w:t>- Referent U.G.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Helena Potoniec</w:t>
        <w:tab/>
        <w:tab/>
        <w:t>- Inspektor U.G.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Halina Malczak</w:t>
        <w:tab/>
        <w:tab/>
        <w:t>- Kierownik U.S.C.</w:t>
      </w:r>
    </w:p>
    <w:p>
      <w:pPr>
        <w:pStyle w:val="Normal"/>
        <w:rPr>
          <w:sz w:val="24"/>
        </w:rPr>
      </w:pPr>
      <w:r>
        <w:rPr>
          <w:sz w:val="24"/>
        </w:rPr>
        <w:t>Członek Komisji</w:t>
        <w:tab/>
        <w:tab/>
        <w:t>- Zofia Poręba</w:t>
        <w:tab/>
        <w:tab/>
        <w:tab/>
        <w:t>- Inspektor U.G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omisja przetargowa jest zobowiązana przeprowadzić postępowanie o udzielenie zamówień publicznych zgodnie  z postanowieniami ustawy z dnia 29 stycznia 2004 roku Prawo Zamówień Publicznych oraz aktami wykonawczymi do niej oraz regulaminem udzielania zamówień publicz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Decyzja Komisji podlega zatwierdzeniu przez </w:t>
      </w:r>
      <w:r>
        <w:rPr>
          <w:b/>
          <w:sz w:val="24"/>
        </w:rPr>
        <w:t>Wójta Gmin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§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2:00Z</dcterms:created>
  <dc:creator>oem</dc:creator>
  <dc:description/>
  <cp:keywords/>
  <dc:language>en-US</dc:language>
  <cp:lastModifiedBy>UG</cp:lastModifiedBy>
  <cp:lastPrinted>2008-08-21T10:42:00Z</cp:lastPrinted>
  <dcterms:modified xsi:type="dcterms:W3CDTF">2008-10-06T10:49:00Z</dcterms:modified>
  <cp:revision>4</cp:revision>
  <dc:subject/>
  <dc:title>                     Z  a  r  z  ą  d  e  n  i   e     Nr 3/2002</dc:title>
</cp:coreProperties>
</file>