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40"/>
        </w:rPr>
        <w:t>Zarządzenie Nr 77/2008</w:t>
      </w:r>
    </w:p>
    <w:p>
      <w:pPr>
        <w:pStyle w:val="Heading4"/>
        <w:spacing w:lineRule="auto" w:line="360"/>
        <w:jc w:val="center"/>
        <w:rPr/>
      </w:pPr>
      <w:r>
        <w:rPr>
          <w:b/>
        </w:rPr>
        <w:t>Wójta Gminy Kamionka Wielka z dnia 15.10.2008 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</w:t>
      </w:r>
      <w:r>
        <w:rPr>
          <w:sz w:val="24"/>
        </w:rPr>
        <w:t>powołania Komisji do odbioru robót budowlanych dla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>Remont po powodzi dróg gminnych na terenie Gminy Kamionka Wielk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 Wyręby” w Królowej Górnej w km drogi 1,200÷1,45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K290981 „Kachniarze” w Mszalnicy w km drogi 0,000÷0,25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yjutówka” w Jamnicy w km drogi 0,800÷1,30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K2527016 „Porębówka” w Kamionce Wielkiej, w km drogi 0,200÷0,300 i 0,440÷0,84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la przeprowadzenia odbioru robót budowlanych powołuję Komisję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zewodniczący Komisji</w:t>
        <w:tab/>
        <w:tab/>
        <w:t>- mgr Czesław Jeleń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pektor Nadzoru</w:t>
        <w:tab/>
        <w:tab/>
        <w:tab/>
        <w:t>-inż. Walenty Kuśnierz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ek Komisji</w:t>
        <w:tab/>
        <w:tab/>
        <w:tab/>
        <w:t>- mgr inż. Dawid Janik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6:00Z</dcterms:created>
  <dc:creator>oem</dc:creator>
  <dc:description/>
  <cp:keywords/>
  <dc:language>en-US</dc:language>
  <cp:lastModifiedBy>ug</cp:lastModifiedBy>
  <cp:lastPrinted>2008-10-20T10:52:00Z</cp:lastPrinted>
  <dcterms:modified xsi:type="dcterms:W3CDTF">2008-10-20T08:53:00Z</dcterms:modified>
  <cp:revision>6</cp:revision>
  <dc:subject/>
  <dc:title>                     Z  a  r  z  ą  d  e  n  i   e     Nr 3/2002</dc:title>
</cp:coreProperties>
</file>