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18/2008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 14 kwietni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08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ogłoszenia naboru na wolne stanowisko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3a ust. 1 ustawy z dnia 22 marca 1990 roku o pracownikach samorządowych (Dz. U. z 2001 r. Nr 142, poz. 1593 z późn. zm.), </w:t>
      </w:r>
      <w:r>
        <w:rPr>
          <w:rFonts w:cs="Tahoma" w:ascii="Tahoma" w:hAnsi="Tahoma"/>
          <w:b/>
          <w:color w:val="000000"/>
          <w:sz w:val="24"/>
          <w:szCs w:val="24"/>
        </w:rPr>
        <w:t>zarządzam</w:t>
      </w:r>
      <w:r>
        <w:rPr>
          <w:rFonts w:cs="Tahoma" w:ascii="Tahoma" w:hAnsi="Tahoma"/>
          <w:color w:val="000000"/>
          <w:sz w:val="24"/>
          <w:szCs w:val="24"/>
        </w:rPr>
        <w:t>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głaszam nabór na wolne stanowisko urzędnicze: Stanowisko ds. Planowania Przestrzennego, Budownictwa, Inwestycji i  Remontów w Urzędzie Gminy w  Kamionce Wielkiej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głoszenie, o którym mowa w ust. 1 stanowi załącznik do niniejszego zarządzeni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jęcia i podlega publikacji w Biuletynie Informacji Publicznej oraz na tablicy informacyjnej w Urzędzie Gminy w Kamionce Wielkiej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8"/>
        <w:ind w:left="2124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do Zarządzenia Nr 18/2008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Wójta Gminy Kamionka Wielka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z dnia 14 kwietnia 2008 roku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Ó J T   G M I N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K A M I O N K A   W I E L K 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OGŁASZA  NABÓR NA  WOLNE  STANOWISKO  PRA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S. PLANOWANIA  PRZESTRZENNEG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UDOWNICTWA,  INWESTYCJI  I  REMONTÓW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niezbędne:</w:t>
      </w:r>
    </w:p>
    <w:p>
      <w:pPr>
        <w:pStyle w:val="Normal"/>
        <w:ind w:left="20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łnienie wymagań art. 3 ustawy o pracownikach samorządowych     określonych dla stanowisk urzędniczych tj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 wyższe w tym średnie lub wyższe o kierunku budowlanym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za przestępstwo popełnione umyślnie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zdrowia pozwalający na zatrudnienie na w/w stanowisku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oszlakowana opinia. 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odatkowe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ć korzystania z dokumentacji technicznej, znajomość technologii budowlanych, umiejętność kosztorysowania robót budowlanych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ła znajomość i obsługa programów komputerowych : Excel, Word, umiejętność korzystania z poczty elektronicznej, Internetu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ustawy o samorządzie gminnym, KPA, ustawy o planowaniu przestrzennym, ustawy prawo budowlane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regulowany stosunek do służby wojsk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wykonywanych zadań na stanowisku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Realizacja całości zadań wynikających z ustawy o planowaniu i zagospodarowaniu przestrzennym, a w szczególności:</w:t>
        <w:tab/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sporządzania miejscowego planu zagospodarowania przestrzennego  oraz  studium uwarunkowań i kierunków zagospodarowania tere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 wniosków o sporządzenie miejscowego planu zagospodarowania  przestrzen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kładanie MPZP do zaopiniowania właściwym organ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aszanie w prasie miejscowej oraz przez obwieszczenia a także w sposób zwyczajowo przyjęty o przystąpieniu do sporządzenia miejscowego planu zagospodarowania przestrzen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amianie na piśmie o przystąpieniu do sporządzenia MPZP organy właściwe do uzgodnienia projektu pla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ępowanie o opinię właściwych organów administracji rządowej. 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gadnianie projektu planu z organami właściwymi do uzgadniania miejscowych planów zagospodarowania przestrzennego.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amianie na piśmie o terminie wyłożenia projektu plan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łaszanie o terminie sesji, na której będzie rozpatrywany projekt MPZP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dstawianie Wojewodzie uchwały Rady wraz z dokumentacją planistyczną w celu    stwierdzenia zgodności z prawem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rejestru miejscowych planów zagospodarowania przestrzennego oraz  gromadzenie materiałów związanych z planami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left"/>
        <w:rPr/>
      </w:pPr>
      <w:r>
        <w:rPr>
          <w:rFonts w:cs="Tahoma" w:ascii="Tahoma" w:hAnsi="Tahoma"/>
          <w:sz w:val="20"/>
        </w:rPr>
        <w:t>Dokonywanie oceny zmian w zagospodarowaniu przestrzennym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decyzji o warunkach zabudowy i zagospodarowania terenu w przypadku  braku miejscowego planu zagospodarowania przestrzenneg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mianami punktowymi w miejscowym planie  zagospodarowania przestrzennego gmin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ygotowywanie postanowień dotyczących opinii projektu podziału działek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ainteresowanym wypisów i wyrysów z planu zagospodarowania przestrzenneg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zaświadczeń zainteresowanym osobom i instytucjom dotyczących informacji co do zgodności działek z miejscowym planem zagospodarowania przestrzennego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płatą jednorazową z tytułu wzrostu wartości nieruchomości, w związku ze zmianą planu oraz odszkodowań z tytułu utraty wartości działki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Prowadzenie inwestycji i remontów, a w szczególności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e, planowanie i koordynowanie zadań inwestycyjnych i remontowych prowadzonych na terenie gmin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 realizacji inwestycji i remontów (zlecanie wykonania projektu i kosztorysu inwestorskiego, zlecanie opracowania o pozwolenia na budowę i doprowadzenie do jego uzyskania, występowanie o pozwolenie wodno-prawne, zgłaszanie remontu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inwestycji oraz remontów: zlecanie nadzoru inwestorskiego, kontrola właściwego i terminowego wykonywania prac, odbiór inwestycji i  przekazanie użytkownikow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analiz i badanie przebiegu realizacji zadań inwestycyjnych oraz ich rozliczanie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udziału mieszkańców w realizacji inwestycj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eżącej ewidencji rzeczowo-finansowej zadań inwestycyjnych i remontowych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żdej inwestycji oddzielnie wraz z jej rozliczeniem od momentu przygotowania do jej końcowego odbioru i całkowitego rozlicze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okresowych przeglądów budynków będących w użytkowaniu przez Urząd Gminy zgodnie z obowiązującym prawem budowlanym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pod względem merytorycznym faktur i wszelkich operacji związanych z prowadzoną inwestycją i remontem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agadnień związanych z realizacją ustawy prawo energetyczne, opracowywanie planów zaopatrzenia w energię elektryczną i paliwo gazowe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nie i potwierdzanie danych dotyczących budownictwa mieszkaniowego i infrastruktury towarzyszącej w zakresie ustalonym w odrębnych przepisach prawnych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pod względem merytorycznym i opisywanie dowodów finansowych dotyczących prowadzenia spraw wynikających z zakresu czynności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obsługi zebrań wiejskich we wskazanym sołectwie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innych zadań nie objętych niniejszym zakresem czynności na polecenie zwierzchników służbow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pracy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 czasu pracy: w pełnym wymiarze czasu pracy - 1 etat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ustalone zgodnie z Rozporządzeniem Rady Ministrów z dnia 2 sierpnia 2005 roku w sprawie wynagradzania pracowników samorządowych zatrudnionych w urzędach gmin, starostwach powiatowych i urzędach marszałkowskich (Dz. U. Nr 146, poz. 1223 z późn. zm.)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a umowa o pracę zostanie zawarta na czas określony z możliwością zatrudnienia na podstawie umowy o pracę na czas nieokreślony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dokumenty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yciorys (CV) – ze szczegółowym określeniem przebiegu prac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motywacyjn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wykształcenie /dyplom lub zaświadczenie o stanie odbytych studiów/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 o korzystaniu z pełni praw publicznych i o braku prawomocnego skazania za przestępstwa popełnione umyślnie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stanie zdrowia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owodu osobistego i książeczki wojskowej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westionariusz osobow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świadectw prac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, że w przypadku wyboru jego oferty zobowiązuje się do nie wykonywania zajęć tożsamych, pozostających w sprzeczności lub związanych z zajęciami, które będzie wykonywał w ramach zajęć obowiązków służbowych, wywołujących uzasadnione podejrzenie o stronniczość lub interesowność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cje i inne dodatkowe dokumenty o posiadanych kwalifikacjach i umiejętnościach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składania dokumentów.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 xml:space="preserve">Wymagane dokumenty aplikacyjne należy składać osobiście w siedzibie Urzędu Gminy, pocztą elektroniczną na adres: </w:t>
      </w:r>
      <w:r>
        <w:rPr>
          <w:rFonts w:cs="Tahoma" w:ascii="Tahoma" w:hAnsi="Tahoma"/>
          <w:i/>
        </w:rPr>
        <w:t>gmina@kamionka.iap.pl</w:t>
      </w:r>
      <w:r>
        <w:rPr>
          <w:rFonts w:cs="Tahoma" w:ascii="Tahoma" w:hAnsi="Tahoma"/>
        </w:rPr>
        <w:t xml:space="preserve"> w przypadku posiadanych uprawnień do podpisu elektronicznego lub pocztą na adres Urzędu Gminy z dopiskiem: „</w:t>
      </w:r>
      <w:r>
        <w:rPr>
          <w:rFonts w:cs="Tahoma" w:ascii="Tahoma" w:hAnsi="Tahoma"/>
          <w:b/>
          <w:bCs/>
        </w:rPr>
        <w:t xml:space="preserve">Dotyczy naboru na stanowisko </w:t>
      </w:r>
      <w:r>
        <w:rPr>
          <w:rFonts w:cs="Tahoma" w:ascii="Tahoma" w:hAnsi="Tahoma"/>
          <w:b/>
        </w:rPr>
        <w:t>ds. planowania przestrzennego, budownictwa, inwestycji i remontów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</w:rPr>
        <w:t xml:space="preserve"> w terminie do dnia </w:t>
      </w:r>
      <w:r>
        <w:rPr>
          <w:rFonts w:cs="Tahoma" w:ascii="Tahoma" w:hAnsi="Tahoma"/>
          <w:b/>
        </w:rPr>
        <w:t>29 kwietnia 2008 roku do godz. 15:0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     </w:t>
      </w:r>
      <w:r>
        <w:rPr>
          <w:rFonts w:cs="Tahoma" w:ascii="Tahoma" w:hAnsi="Tahoma"/>
          <w:b/>
        </w:rPr>
        <w:t>Dodatkowe informacje uzyskać można pod nr tel. (018)445-60-17 wew. 25 lub       w pokoju nr 24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ndydaci, którzy oprócz spełnienia wymogów określonych, jako niezbędne spełnią wymagania wskazane jako dodatkowe uzyskają dodatkowo 10 pkt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kacje,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wyniku naboru będzie umieszczana na stronie internetowej Biuletynu Informacji Publicznej /www.bip.pl/ oraz na tablicy ogłoszeń w Urzędzie Gminy w Kamionce Wielki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ymagane dokumenty aplikacyjne: list motywacyjny, szczegółowe CV (z uwzględnieniem dokładnego przebiegu kariery zawodowej), powinny być opatrzone klauzulą: „</w:t>
      </w:r>
      <w:r>
        <w:rPr>
          <w:rFonts w:cs="Tahoma" w:ascii="Tahoma" w:hAnsi="Tahoma"/>
          <w:i/>
          <w:iCs/>
        </w:rPr>
        <w:t>Wyrażam zgodę na przetwarzanie moich danych osobowych zawartych w ofercie pracy dla potrzeb niezbędnych do realizacji procesu rekrutacji zgodnie z Ustawą z dnia 29.08.1997 o ochronie danych osobowych (Dz. U. z 2002r. Nr 101, poz. 926) oraz ustawą z dn. 22.03.1999 o pracownikach samorządowych (Dz. U. z 2001 r Nr 142, poz. 1593 z późniejszymi zmianami)”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i/>
          <w:iCs/>
        </w:rPr>
        <w:t xml:space="preserve">                              </w:t>
      </w:r>
      <w:r>
        <w:rPr>
          <w:rFonts w:eastAsia="Tahoma" w:cs="Tahoma" w:ascii="Tahoma" w:hAnsi="Tahoma"/>
          <w:iCs/>
        </w:rPr>
        <w:t xml:space="preserve">                   </w:t>
      </w:r>
      <w:r>
        <w:rPr>
          <w:rFonts w:cs="Tahoma" w:ascii="Tahoma" w:hAnsi="Tahoma"/>
          <w:iCs/>
        </w:rPr>
        <w:t>.......................................................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</w:t>
      </w:r>
      <w:r>
        <w:rPr>
          <w:rFonts w:cs="Tahoma" w:ascii="Tahoma" w:hAnsi="Tahoma"/>
          <w:iCs/>
        </w:rPr>
        <w:t>/ pieczątka i podpis Wójta Gmin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„</w:t>
    </w:r>
    <w:r>
      <w:rPr>
        <w:rFonts w:cs="Arial" w:ascii="Arial" w:hAnsi="Arial"/>
        <w:u w:val="single"/>
      </w:rPr>
      <w:t>System zatrudniania pracowników w Jednostce Samorządu Terytorialneg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color w:val="800000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Arial"/>
      <w:color w:val="8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3:00Z</dcterms:created>
  <dc:creator>ejar</dc:creator>
  <dc:description/>
  <cp:keywords/>
  <dc:language>en-US</dc:language>
  <cp:lastModifiedBy>ug</cp:lastModifiedBy>
  <cp:lastPrinted>2008-03-26T11:11:00Z</cp:lastPrinted>
  <dcterms:modified xsi:type="dcterms:W3CDTF">2008-04-14T12:10:00Z</dcterms:modified>
  <cp:revision>4</cp:revision>
  <dc:subject/>
  <dc:title>Zarządzenie Nr 30/2004</dc:title>
</cp:coreProperties>
</file>