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426" w:leader="none"/>
        </w:tabs>
        <w:rPr/>
      </w:pPr>
      <w:r>
        <w:rPr/>
        <w:t>Zarządzenie  Nr  46/2006</w:t>
      </w:r>
    </w:p>
    <w:p>
      <w:pPr>
        <w:pStyle w:val="Subtitle"/>
        <w:tabs>
          <w:tab w:val="clear" w:pos="708"/>
          <w:tab w:val="left" w:pos="426" w:leader="none"/>
        </w:tabs>
        <w:rPr/>
      </w:pPr>
      <w:r>
        <w:rPr/>
        <w:t xml:space="preserve">Wójta Gminy  Kamionka Wielka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 31 sierpnia   2006 roku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 sprawie   zmian w budżecie i układzie wykonawczym budżetu gminy Kamionka Wielka  na rok 2006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</w:rPr>
        <w:tab/>
        <w:t xml:space="preserve">Na podstawie art.30 ust. 1 pkt. 4 Ustawy z dnia 8 marca 1990 roku o samorządzie gminnym /Dz. U z 2001 roku Nr 142 poz. 1591 z późn.zm./, § 9 pkt. 4 lit.c Uchwały Budżetowej na rok 2006 /Uchwała nr XXVI/221/2005  Rady Gminy w Kamionce Wielkiej z dnia 28 grudnia 2005 roku  / </w:t>
      </w:r>
      <w:r>
        <w:rPr>
          <w:rFonts w:cs="Arial" w:ascii="Arial" w:hAnsi="Arial"/>
          <w:b/>
          <w:sz w:val="24"/>
        </w:rPr>
        <w:t xml:space="preserve">zarządzam co następuje :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konuje się zmian w  budżecie  gminy na rok 2006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zgodnie z załącznikiem Nr 1 do zarządzenia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I.</w:t>
        <w:tab/>
        <w:t xml:space="preserve">     Dokonuje się zmian w układzie wykonawczym budżetu gminy na rok 2006 zgodnie z załącznikiem Nr 2 do zarządzenia 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Lucida Console" w:ascii="Lucida Console" w:hAnsi="Lucida Console"/>
          <w:sz w:val="24"/>
        </w:rPr>
        <w:t>§</w:t>
      </w:r>
      <w:r>
        <w:rPr>
          <w:rFonts w:cs="Arial" w:ascii="Arial" w:hAnsi="Arial"/>
          <w:sz w:val="24"/>
        </w:rPr>
        <w:t xml:space="preserve"> 2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1"/>
        <w:rPr/>
      </w:pPr>
      <w:r>
        <w:rPr>
          <w:rFonts w:cs="Arial"/>
          <w:sz w:val="22"/>
          <w:szCs w:val="22"/>
        </w:rPr>
        <w:t xml:space="preserve">Załącznik nr 1 do Zarządzenia Wójta Gminy Kamionka Wielka Nr 46/2006 z dnia 31.08.2006 rok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 xml:space="preserve">Wydatk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9"/>
        <w:gridCol w:w="3600"/>
        <w:gridCol w:w="1440"/>
        <w:gridCol w:w="144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gra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Zwiększ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niejsz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6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ędy gmin ( miast i miast na prawach powiat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y za usługi remon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otnicze straże poża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.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.9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1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1.2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osobowe nie zalicza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6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formy pomocy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kup pomocy naukowych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Gimnazj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osobowe nie zaliczane do wynagrodze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0" w:right="-488" w:firstLine="151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pomocy naukowych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0" w:leader="none"/>
                <w:tab w:val="right" w:pos="1788" w:leader="none"/>
              </w:tabs>
              <w:ind w:right="-488" w:firstLine="9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  <w:tab/>
              <w:tab/>
              <w:t>8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łaty za usługi internet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1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espoły obsługi ekonomiczno –administracyjnej szkó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6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na zakupy inwestycyjne 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chrona zdro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51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eciwdziałanie alkoholizmow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nagrodzenie bezosob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materiały i wyposażenia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2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y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nia rodzinne oraz składki na ubezpieczenia emerytalne i rentowe z ubezpieczenia społe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y 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iłki i pomoc w naturze oraz składki na ubezpieczenia społecz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ki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y 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ługi opiekuńcze i specjalistyczne usługi opiekuń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y 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.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.48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/>
          <w:sz w:val="22"/>
          <w:szCs w:val="22"/>
        </w:rPr>
        <w:t xml:space="preserve">Załącznik nr 2 do Zarządzenia Wójta Gminy Kamionka Wielka Nr 46/2006 z dnia 31.08.2006 roku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jednostki budżetowej :     Urząd Gminy w Kamionce Wielkiej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Wydat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9"/>
        <w:gridCol w:w="3600"/>
        <w:gridCol w:w="1440"/>
        <w:gridCol w:w="144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gra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Zwiększ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niejsz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6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ędy gmin ( miast i miast na prawach powiat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y za usługi remon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otnicze straże poża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chrona zdro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51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eciwdziałanie alkoholizmow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materiały i wyposażenia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8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jednostki budżetowej :     Ośrodek Pomocy Społecznej  w Kamionce Wielkiej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Wydat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9"/>
        <w:gridCol w:w="3600"/>
        <w:gridCol w:w="1440"/>
        <w:gridCol w:w="144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gra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Zwiększ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niejsz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2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y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nia rodzinne oraz składki na ubezpieczenia emerytalne i rentowe z ubezpieczenia społe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y 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iłki i pomoc w naturze oraz składki na ubezpieczenia społecz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ki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.5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y 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ługi opiekuńcze i specjalistyczne usługi opiekuń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y 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.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.28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Nazwa jednostki : Szkoła Podstawowa  nr 1 Kamionka Wielka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 xml:space="preserve">Wydatki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53"/>
        <w:gridCol w:w="720"/>
        <w:gridCol w:w="3600"/>
        <w:gridCol w:w="1440"/>
        <w:gridCol w:w="144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z.     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niejszeni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.00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osobowe nie zalicza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formy pomocy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.00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Nazwa jednostki : Szkoła Podstawowa  nr 2 Kamionka Wielka                                        </w:t>
      </w:r>
    </w:p>
    <w:p>
      <w:pPr>
        <w:pStyle w:val="Heading1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               </w:t>
      </w:r>
      <w:r>
        <w:rPr>
          <w:rFonts w:cs="Arial"/>
          <w:bCs/>
          <w:sz w:val="22"/>
          <w:szCs w:val="22"/>
        </w:rPr>
        <w:t xml:space="preserve">Wydatki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53"/>
        <w:gridCol w:w="720"/>
        <w:gridCol w:w="3600"/>
        <w:gridCol w:w="1440"/>
        <w:gridCol w:w="144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z.     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niejszeni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4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4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osobowe nie zaliczane do wynagrodze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4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jednostki : Zespół Szkół Podstawowo- Gimnazjalnych  w Królow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 xml:space="preserve">Górnej    </w:t>
      </w:r>
    </w:p>
    <w:p>
      <w:pPr>
        <w:pStyle w:val="Heading1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               </w:t>
      </w:r>
      <w:r>
        <w:rPr>
          <w:rFonts w:cs="Arial"/>
          <w:bCs/>
          <w:sz w:val="22"/>
          <w:szCs w:val="22"/>
        </w:rPr>
        <w:t xml:space="preserve">Wydatki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053"/>
        <w:gridCol w:w="720"/>
        <w:gridCol w:w="3420"/>
        <w:gridCol w:w="1440"/>
        <w:gridCol w:w="16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większ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Zmniejszeni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pomocy naukowych , 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mnaz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pomocy naukowych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owe podróże służ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jednostki : Zespół Szkół Podstawowo- Gimnazjalnych  w Mystkow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 xml:space="preserve">Wydatki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819"/>
        <w:gridCol w:w="3240"/>
        <w:gridCol w:w="1440"/>
        <w:gridCol w:w="16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większ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mniejsz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6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imnazj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y za usługi interne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15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ciwdziałanie alkoholizmow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e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00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jednostki : Szkoła Podstawowa w Mszalni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 xml:space="preserve">Wydatk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819"/>
        <w:gridCol w:w="3240"/>
        <w:gridCol w:w="1440"/>
        <w:gridCol w:w="16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większ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mniejsz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6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osobowe nie zaliczane do wynagrodze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00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jednostki : Szkoła Podstawowa w Królowej Polski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 xml:space="preserve">Wydatki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819"/>
        <w:gridCol w:w="3420"/>
        <w:gridCol w:w="1440"/>
        <w:gridCol w:w="144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większ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niejsz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Nazwa jednostki budżetowej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Gimnazjum Publiczne w Kamionce Wielkiej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Wydatki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1081"/>
        <w:gridCol w:w="903"/>
        <w:gridCol w:w="3417"/>
        <w:gridCol w:w="1425"/>
        <w:gridCol w:w="172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dział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większenia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mniejszenia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świata i Wychowanie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imnazja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osobowe nie zaliczane do wynagrodzeń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materiałów i wyposażenia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remontowyc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ze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0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Nazwa jednostki budżetowej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Cs/>
          <w:sz w:val="22"/>
          <w:szCs w:val="22"/>
        </w:rPr>
        <w:t>Zespół Obsługi Szkół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 w Kamionce Wielkiej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Wydatki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1081"/>
        <w:gridCol w:w="903"/>
        <w:gridCol w:w="3417"/>
        <w:gridCol w:w="1425"/>
        <w:gridCol w:w="172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dział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większenia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mniejszenia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świata i Wychowanie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6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espoły obsługi ekonomiczno-administracyjnej szkó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6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materiałów i wyposażenia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ze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6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6:45:00Z</dcterms:created>
  <dc:creator>Maria Wiatr</dc:creator>
  <dc:description/>
  <cp:keywords/>
  <dc:language>en-US</dc:language>
  <cp:lastModifiedBy>admin</cp:lastModifiedBy>
  <cp:lastPrinted>2006-09-05T13:47:00Z</cp:lastPrinted>
  <dcterms:modified xsi:type="dcterms:W3CDTF">2006-09-06T12:02:00Z</dcterms:modified>
  <cp:revision>6</cp:revision>
  <dc:subject/>
  <dc:title>Zarządzenie  Nr  56/2005</dc:title>
</cp:coreProperties>
</file>