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71/2006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sz w:val="24"/>
        </w:rPr>
        <w:t>z dnia  29 grudnia   2006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b/>
          <w:color w:val="000000"/>
          <w:sz w:val="24"/>
        </w:rPr>
        <w:t>sprawie   zmian w budżecie i układzie wykonawczym budżetu gminy Kamionka Wielka  na rok 2006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9 pkt. 4 lit.c Uchwały Budżetowej na rok 2006 /Uchwała nr XXVI/221/2005  Rady Gminy w Kamionce Wielkiej z dnia 28 grudnia 2005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ę zmian w budżecie gminy na rok 2006 zgodnie z załącznikiem Nr 1 do zarzą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 xml:space="preserve">Dokonuje się zmian w układzie wykonawczym budżetu gminy na rok 2006 zgodnie z załącznikiem Nr 2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1 do Zarządzenia Wójta Gminy Kamionka Wielka Nr 71/2006 z dnia  29.12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zostałych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bory do rad gmin, rad powiatów i sejmików województw , wybory wójtów , burmistrzów i prezydentów miast oraz referenda gminne 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.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.8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6.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.3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8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erg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 inwestycyjne jednostek 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0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.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.6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środków żyw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0" w:right="-488" w:firstLine="151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  <w:tab w:val="right" w:pos="1788" w:leader="none"/>
              </w:tabs>
              <w:ind w:left="-1510" w:right="-488" w:firstLine="1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350</w:t>
              <w:tab/>
            </w:r>
          </w:p>
          <w:p>
            <w:pPr>
              <w:pStyle w:val="Normal"/>
              <w:tabs>
                <w:tab w:val="clear" w:pos="708"/>
                <w:tab w:val="center" w:pos="894" w:leader="none"/>
                <w:tab w:val="right" w:pos="1788" w:leader="none"/>
              </w:tabs>
              <w:ind w:left="-1510" w:right="-488" w:firstLine="15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94" w:leader="none"/>
                <w:tab w:val="right" w:pos="1788" w:leader="none"/>
              </w:tabs>
              <w:ind w:left="-1510" w:right="-488" w:firstLine="15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owe podróż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espoły obsługi ekonomiczno-administracyjnej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y i wyposaże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.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5.45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2"/>
          <w:szCs w:val="22"/>
        </w:rPr>
        <w:t xml:space="preserve">Załącznik nr 2 do Zarządzenia Wójta Gminy Kamionka Wielka Nr 71/2006 z dnia  29.12.2006 rok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azwa jednostki budżetowej :   Urząd Gminy w Kamionce Wielkiej</w:t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8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setki od nieterminowych wpłat z tytułu pozostałych podatków i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ędy naczelnych organów władzy państwowej, kontroli i ochrony prawa oraz sądownict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ybory do rad gmin, rad powiatów i sejmików województw , wybory wójtów , burmistrzów i prezydentów miast oraz referenda gminne , powiatowe i wojewódzk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51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up materiały i wyposaże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0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sz w:val="22"/>
          <w:szCs w:val="22"/>
        </w:rPr>
        <w:t>Nazwa jednostki budżetowej</w:t>
      </w:r>
      <w:r>
        <w:rPr>
          <w:rFonts w:cs="Arial" w:ascii="Arial" w:hAnsi="Arial"/>
          <w:sz w:val="22"/>
          <w:szCs w:val="22"/>
        </w:rPr>
        <w:t xml:space="preserve"> :   </w:t>
      </w:r>
      <w:r>
        <w:rPr>
          <w:rFonts w:cs="Arial" w:ascii="Arial" w:hAnsi="Arial"/>
          <w:b/>
          <w:sz w:val="22"/>
          <w:szCs w:val="22"/>
        </w:rPr>
        <w:t>Ośrodek Pomocy Społecznej w Kamionce Wielkiej</w:t>
        <w:tab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9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rodzinne , zaliczka alimentacyjna oraz składki na ubezpieczenia emerytalne i rentowe z ubezpieczenia społe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2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</w:t>
      </w:r>
      <w:r>
        <w:rPr>
          <w:bCs w:val="false"/>
          <w:sz w:val="22"/>
          <w:szCs w:val="22"/>
        </w:rPr>
        <w:t xml:space="preserve">Nazwa jednostki budżetowej: </w:t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    </w:t>
      </w:r>
      <w:r>
        <w:rPr>
          <w:bCs w:val="false"/>
          <w:sz w:val="22"/>
          <w:szCs w:val="22"/>
        </w:rPr>
        <w:t xml:space="preserve">Szkoła Podstawowa Nr 1 Kamionka Wiel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tbl>
      <w:tblPr>
        <w:tblW w:w="92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1080"/>
        <w:gridCol w:w="3162"/>
        <w:gridCol w:w="1518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7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bezosobow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energii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kształcanie i doskonalenie nauczyciel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7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7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77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jednostki budżetowej:</w:t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  </w:t>
      </w:r>
      <w:r>
        <w:rPr>
          <w:bCs w:val="false"/>
          <w:sz w:val="22"/>
          <w:szCs w:val="22"/>
        </w:rPr>
        <w:t xml:space="preserve">Szkoła Podstawowa Nr 2 Kamionka Wiel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Heading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62"/>
        <w:gridCol w:w="1518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e społecz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środków żywnośc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róże służbowe krajow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.3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jednostki budżetowej:</w:t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</w:t>
      </w:r>
      <w:r>
        <w:rPr>
          <w:bCs w:val="false"/>
          <w:sz w:val="22"/>
          <w:szCs w:val="22"/>
        </w:rPr>
        <w:t xml:space="preserve">Zespół Szkół Podstawowo- Gimnazjalnych w  Królowej Górnej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Heading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62"/>
        <w:gridCol w:w="1440"/>
        <w:gridCol w:w="15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6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2.6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8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5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ddziały przedszkolne w szkołach podstaw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0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7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środków żywnoś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pomocy naukowych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óże krajow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kształcanie i doskonalenie 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0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3.09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jednostki budżetowej:</w:t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 </w:t>
      </w:r>
      <w:r>
        <w:rPr>
          <w:bCs w:val="false"/>
          <w:sz w:val="22"/>
          <w:szCs w:val="22"/>
        </w:rPr>
        <w:t>Zespół Szkół Podstawowo- Gimnazjalnych w Mystkowie</w:t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 </w:t>
      </w:r>
      <w:r>
        <w:rPr>
          <w:bCs w:val="false"/>
          <w:sz w:val="22"/>
          <w:szCs w:val="22"/>
        </w:rPr>
        <w:t>Wydatki</w:t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62"/>
        <w:gridCol w:w="1620"/>
        <w:gridCol w:w="133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.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6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2.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.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1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ładki na ubezpieczenie społecz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3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działy przedszkolne w 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0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.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energ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skonalenie i dokształcanie  nauczycie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.4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.4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jednostki budżetowej:</w:t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 </w:t>
      </w:r>
      <w:r>
        <w:rPr>
          <w:bCs w:val="false"/>
          <w:sz w:val="22"/>
          <w:szCs w:val="22"/>
        </w:rPr>
        <w:t>Szkoła Podstawowa w Mszalnicy</w:t>
      </w:r>
    </w:p>
    <w:p>
      <w:pPr>
        <w:pStyle w:val="Heading2"/>
        <w:rPr/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Wydatki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62"/>
        <w:gridCol w:w="1440"/>
        <w:gridCol w:w="15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8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.8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8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e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3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kształcanie i doskonalenie 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8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.890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jednostki budżetowej:</w:t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    </w:t>
      </w:r>
      <w:r>
        <w:rPr>
          <w:bCs w:val="false"/>
          <w:sz w:val="22"/>
          <w:szCs w:val="22"/>
        </w:rPr>
        <w:t xml:space="preserve">Szkoła Podstawowa w Królowej Polskiej 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Wydat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62"/>
        <w:gridCol w:w="1440"/>
        <w:gridCol w:w="15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.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pomocy naukowych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7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usług pozostał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kształcanie i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0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.06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jednostki budżetowej:</w:t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  </w:t>
      </w:r>
      <w:r>
        <w:rPr>
          <w:bCs w:val="false"/>
          <w:sz w:val="22"/>
          <w:szCs w:val="22"/>
        </w:rPr>
        <w:t xml:space="preserve">Szkoła Podstawowa w Boguszy 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ydat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62"/>
        <w:gridCol w:w="1620"/>
        <w:gridCol w:w="133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.4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.0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7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pomocy naukowych  dydaktycznych i książek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działy przedszkolne w szkołach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osobowe nie zaliczane do wynagrodz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wynagrodzenie ro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okształcanie i doskonalenie nauczyciel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670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6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4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.41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jednostki budżetowej:</w:t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   </w:t>
      </w:r>
      <w:r>
        <w:rPr>
          <w:bCs w:val="false"/>
          <w:sz w:val="22"/>
          <w:szCs w:val="22"/>
        </w:rPr>
        <w:t xml:space="preserve">Szkoła Podstawowa w Jamni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Wydatk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62"/>
        <w:gridCol w:w="1440"/>
        <w:gridCol w:w="15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dział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.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.6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7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tkowe wynagrodzenia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4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a bez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pomocy naukowych dydaktycznych i książek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energ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róże służbowe kraj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Oddziały przedszkolne w  szkołach podstawow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3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ładki na Fundusz Pra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kształcanie  doskonalenie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5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5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6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.62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jednostki budżetowej:</w:t>
      </w:r>
    </w:p>
    <w:p>
      <w:pPr>
        <w:pStyle w:val="Heading2"/>
        <w:rPr/>
      </w:pPr>
      <w:r>
        <w:rPr>
          <w:rFonts w:eastAsia="Arial"/>
          <w:bCs w:val="false"/>
          <w:sz w:val="22"/>
          <w:szCs w:val="22"/>
        </w:rPr>
        <w:t xml:space="preserve">                                            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Gimnazjum Publiczne w Kamionce Wielkiej 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Wydatki   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162"/>
        <w:gridCol w:w="1440"/>
        <w:gridCol w:w="1518"/>
      </w:tblGrid>
      <w:tr>
        <w:trPr>
          <w:trHeight w:val="4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ragraf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a </w:t>
            </w:r>
          </w:p>
        </w:tc>
      </w:tr>
      <w:tr>
        <w:trPr>
          <w:trHeight w:val="5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6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6.2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8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nagrodzenie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kładki na ubezpieczenia społecz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zdrowot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kształcanie i doskonalenie  nauczyc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4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6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zwa jednostki budżetowej:</w:t>
      </w:r>
    </w:p>
    <w:p>
      <w:pPr>
        <w:pStyle w:val="Heading2"/>
        <w:rPr>
          <w:bCs w:val="false"/>
          <w:sz w:val="22"/>
          <w:szCs w:val="22"/>
        </w:rPr>
      </w:pPr>
      <w:r>
        <w:rPr>
          <w:rFonts w:eastAsia="Arial"/>
          <w:bCs w:val="false"/>
          <w:sz w:val="22"/>
          <w:szCs w:val="22"/>
        </w:rPr>
        <w:t xml:space="preserve">                                             </w:t>
      </w:r>
      <w:r>
        <w:rPr>
          <w:bCs w:val="false"/>
          <w:sz w:val="22"/>
          <w:szCs w:val="22"/>
        </w:rPr>
        <w:t xml:space="preserve">Zespół Obsługi Szkół w Kamionce Wielkiej  </w:t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Wydatki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1080"/>
        <w:gridCol w:w="3240"/>
        <w:gridCol w:w="144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a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.100</w:t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0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Zespoły obsługi ekonomiczno-administracyjnej szkó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atki na zakupy inwestycyjne 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1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13:00Z</dcterms:created>
  <dc:creator>Maria Wiatr</dc:creator>
  <dc:description/>
  <cp:keywords/>
  <dc:language>en-US</dc:language>
  <cp:lastModifiedBy>Maria Wiatr</cp:lastModifiedBy>
  <cp:lastPrinted>2007-01-08T11:14:00Z</cp:lastPrinted>
  <dcterms:modified xsi:type="dcterms:W3CDTF">2007-01-08T13:25:00Z</dcterms:modified>
  <cp:revision>3</cp:revision>
  <dc:subject/>
  <dc:title>Zarządzenie  Nr  56/2005</dc:title>
</cp:coreProperties>
</file>