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sz w:val="20"/>
          <w:szCs w:val="20"/>
        </w:rPr>
        <w:t>Zarządzenie  Nr 37//20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sz w:val="20"/>
          <w:szCs w:val="20"/>
        </w:rPr>
        <w:t>Wójta Gminy Kamionka Wiel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sz w:val="20"/>
          <w:szCs w:val="20"/>
        </w:rPr>
        <w:t>z dnia  28 maja 2008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: udzielenia pełnomocnictwa Kierownikowi Ośrodka Pomocy Społeczn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 xml:space="preserve">w Kamionce Wielkiej  do podejmowania działań z zakresu zwykłego w ramac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kierowanej  jednostk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Na podstawie art.47 ust.1 ustawy z dnia 8 marca 1990 roku o samorządzie gminnym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t.j. Dz.U. z 2001 r. Nr 142, poz. 1591 ze zm.),  art. 98 Kodeksu Cywilnego oraz art.33 Kodeksu Postępowania Administracyjneg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>zarządzam co następuje</w:t>
      </w:r>
      <w:r>
        <w:rPr>
          <w:rFonts w:cs="Arial" w:ascii="Arial" w:hAnsi="Arial"/>
          <w:sz w:val="20"/>
          <w:szCs w:val="20"/>
        </w:rPr>
        <w:t xml:space="preserve">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m Pani  Janinie Gruca  - kierownikowi Ośrodka Pomocy Społecznej w Kamionce Wielki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sz w:val="20"/>
          <w:szCs w:val="20"/>
        </w:rPr>
        <w:t>pełnomocnictw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okonywania czynności prawnych w zakresie niezbędnym do jednoosobowego kierowania podległą jej jednostką organizacyjną gminy Kamionka Wielka w zakresi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nia powierzonym majątkiem,  (z wyjątkiem zbywania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a oświadczeń woli w imieniu podległej jednostki w zakresie praw i obowiązków majątkowych, niezbędnych do realizacji celów i zadań, nieprzekraczających zakresu zwykłego zarząd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obsługi administracyjnej i finansowo-księgowej dla podległej jednostk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nia umów cywilnopraw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ważne jest do odwołania, nie dłużej niż przez czas pełnienia funkcji Kierownika Ośrodka Pomocy Społecznej w Kamionce Wielki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19:00Z</dcterms:created>
  <dc:creator>OPS</dc:creator>
  <dc:description/>
  <dc:language>en-US</dc:language>
  <cp:lastModifiedBy>OPS</cp:lastModifiedBy>
  <cp:lastPrinted>2008-05-29T13:54:00Z</cp:lastPrinted>
  <dcterms:modified xsi:type="dcterms:W3CDTF">2008-05-29T13:01:00Z</dcterms:modified>
  <cp:revision>3</cp:revision>
  <dc:subject/>
  <dc:title>                                                     Zarządzenie  Nr     /2008</dc:title>
</cp:coreProperties>
</file>