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39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08 sierpnia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Arial" w:ascii="Arial" w:hAnsi="Arial"/>
          <w:sz w:val="24"/>
        </w:rPr>
        <w:t>I . Dokonuję  zmian w  budżecie  gminy na rok 2006 w ty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niejszam rezerwę celową  na nieprzewidziane wydatki bieżące w dziale 600 Transport i łączność 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II. Dokonuję 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Załącznik nr 1 do Zarządzenia Wójta Gminy Kamionka Wielka Nr </w:t>
      </w:r>
      <w:r>
        <w:rPr>
          <w:color w:val="000000"/>
          <w:sz w:val="20"/>
        </w:rPr>
        <w:t>39</w:t>
      </w:r>
      <w:r>
        <w:rPr>
          <w:sz w:val="20"/>
        </w:rPr>
        <w:t xml:space="preserve">/2006 z dnia  08.08.2006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066"/>
        <w:gridCol w:w="162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3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3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3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345,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Środki finansowe przeznacza się na następujące zadan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nt drogi gminnej – Bratyszowiec-Wyrę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lowa Gó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56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nt drogi gminnej Wolniki do Ośrodka Zdrow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zal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93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nt dróg gm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695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ont drogi gminnej Kamionka Wielka- Góry Rachelow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Wi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47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Mszalnica-Za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zal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8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Królowa Polska - Widaczk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ow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89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Kamionka Wielka-Dwo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Wi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7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ont drogi gminnej Kamionka Wielka –Popiel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Wi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7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Mystków-Ła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5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Mystków-Kamionka Wielka-Mys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,II,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345,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0"/>
        </w:rPr>
        <w:t xml:space="preserve">Załącznik nr 2 do Zarządzenia Wójta Gminy Kamionka Wielka </w:t>
      </w:r>
      <w:r>
        <w:rPr>
          <w:color w:val="000000"/>
          <w:sz w:val="20"/>
        </w:rPr>
        <w:t>Nr  39/</w:t>
      </w:r>
      <w:r>
        <w:rPr>
          <w:sz w:val="20"/>
        </w:rPr>
        <w:t xml:space="preserve">2006 z dnia  08.08.2006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jednostki budżetowej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Urząd Gminy w Kamionce Wielkiej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066"/>
        <w:gridCol w:w="162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3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3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345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34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345,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Środki finansowe przeznacza się na następujące zadan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nt drogi gminnej – Bratyszowiec-Wyrę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lowa Gó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56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nt drogi gminnej Wolniki do Ośrodka Zdrow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zal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93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nt dróg gm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695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Kamionka Wielka- Góry Rachelow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Wi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47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Mszalnica-Za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zal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8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Królowa Polska - Widaczk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ow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89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Kamionka Wielka-Dwo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Wi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7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ont drogi gminnej Kamionka Wielka –Popiel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Wi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7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Mystków-Ła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5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gminnej Mystków-Kamionka Wielka-Mys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9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,II,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345,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27:00Z</dcterms:created>
  <dc:creator>Maria Wiatr</dc:creator>
  <dc:description/>
  <cp:keywords/>
  <dc:language>en-US</dc:language>
  <cp:lastModifiedBy>admin</cp:lastModifiedBy>
  <cp:lastPrinted>2006-08-11T11:09:00Z</cp:lastPrinted>
  <dcterms:modified xsi:type="dcterms:W3CDTF">2006-08-17T09:26:00Z</dcterms:modified>
  <cp:revision>4</cp:revision>
  <dc:subject/>
  <dc:title>Zarządzenie  Nr  56/2005</dc:title>
</cp:coreProperties>
</file>