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 a r z ą d z e n i e  Nr 12/ 2008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Wójta Gminy  Kamionka Wielka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  dnia  26  marca  2008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wprowadzenia  zmian  w  Zarządzeniu Nr 7/ 2008 Wójta Gminy Kamionka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ielka z dnia  26 luty 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30 ust.2 pkt. 2 i 4   ustawy z dnia 8 marca  1990r. o samorządzie  gminnym ( tekst jednolity:  Dz. U z  2001r. Nr 142, poz. 1591 ze zm.) oraz  §  3 ust. 4, 5, 6  Uchwały Nr XIV/93/2007 Rady Gminy Kamionka Wielka  z dnia  28.12.2007r. w sprawie ustalenia Regulaminu wynagradzania  nauczycieli  na 2008r. Wójt Gminy Kamionka Wielka zarządz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aragrafie 1 w ustępie 2  wprowadza się zmianę: </w:t>
      </w:r>
    </w:p>
    <w:p>
      <w:pPr>
        <w:pStyle w:val="Normal"/>
        <w:rPr/>
      </w:pPr>
      <w:r>
        <w:rPr/>
        <w:t xml:space="preserve">„ </w:t>
      </w:r>
      <w:r>
        <w:rPr/>
        <w:t>Zmienia się  miesięczną  wysokość środków  przeznaczonych  na  dodatki motywacyjne dla dyrektorów szkół z kwoty : 2.926,40 na kwotę : 3.222,40 zł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 paragrafy pozostają bez 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 z dniem podpisania, z mocą  obowiązującą  od 01.01.2008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7:00Z</dcterms:created>
  <dc:creator>ZEAS</dc:creator>
  <dc:description/>
  <cp:keywords/>
  <dc:language>en-US</dc:language>
  <cp:lastModifiedBy>UG</cp:lastModifiedBy>
  <cp:lastPrinted>2008-03-26T09:52:00Z</cp:lastPrinted>
  <dcterms:modified xsi:type="dcterms:W3CDTF">2008-03-26T10:23:00Z</dcterms:modified>
  <cp:revision>3</cp:revision>
  <dc:subject/>
  <dc:title>                                                 Z a r z ą d z e n i e  Nr 12/ 2008 </dc:title>
</cp:coreProperties>
</file>