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28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3 czerwc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Dokonuje się zmian w  budżecie  gminy na rok 2006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II .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sz w:val="20"/>
        </w:rPr>
        <w:t xml:space="preserve">Załącznik nr 1 do Zarządzenia Wójta Gminy Kamionka Wielka Nr 28/2006 z dnia 23.06.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96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/miast i miast na prawach powiat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2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otyczy budowy kładki pieszo-jezdnej na potoku Królówka w km 0 + 970 , w Królowej Polskiej do przysiółka „ Jaroszówka” w Mystkowie po powodzi w 2004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0"/>
        </w:rPr>
        <w:t xml:space="preserve">Załącznik nr 2 do Zarządzenia Wójta Gminy Kamionka Wielka Nr 28/2006 z dnia 23.06.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jednostki budżetowej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Urząd Gminy w Kamionce Wielkiej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96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/miast i miast na prawach powiat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2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otyczy budowy kładki pieszo-jezdnej na potoku Królówka w km 0 + 970 , w Królowej Polskiej do przysiółka „ Jaroszówka” w Mystkowie po powodzi w 2004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9:00Z</dcterms:created>
  <dc:creator>Maria Wiatr</dc:creator>
  <dc:description/>
  <cp:keywords/>
  <dc:language>en-US</dc:language>
  <cp:lastModifiedBy>Maria Wiatr</cp:lastModifiedBy>
  <cp:lastPrinted>2006-06-27T13:16:00Z</cp:lastPrinted>
  <dcterms:modified xsi:type="dcterms:W3CDTF">2006-06-27T11:22:00Z</dcterms:modified>
  <cp:revision>3</cp:revision>
  <dc:subject/>
  <dc:title>Zarządzenie  Nr  56/2005</dc:title>
</cp:coreProperties>
</file>