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Zarządzenie  Nr  38/2006</w:t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4"/>
        </w:rPr>
        <w:t>z dnia  08 sierpnia    2006 roku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 powołania Komisji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Na podstawie § 7 umowy  Nr 6/06 z dnia 14 czerwca 2006 roku powołuję Komisję ds. odbioru robót budowlanych na zadaniu p.n. </w:t>
      </w:r>
      <w:r>
        <w:rPr>
          <w:rFonts w:cs="Arial" w:ascii="Arial" w:hAnsi="Arial"/>
          <w:b/>
          <w:sz w:val="24"/>
          <w:szCs w:val="24"/>
        </w:rPr>
        <w:t xml:space="preserve">budowa kładki pieszo-jezdnej na potoku Królówka w Królowej Polskiej , </w:t>
      </w:r>
      <w:r>
        <w:rPr>
          <w:rFonts w:cs="Arial" w:ascii="Arial" w:hAnsi="Arial"/>
          <w:sz w:val="24"/>
          <w:szCs w:val="24"/>
        </w:rPr>
        <w:t>w następującym składzie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gr  Czesław Jeleń   -              Urząd Gmin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gr   Maria Wiatr       -              Urząd Gmin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>3.          Bogusław Bociański-        Inspektor  Nadzor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ż.    Walenty Kuśnierz    -        Wykonawc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dokona odbioru robót do dnia  11 sierpnia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ym za wykonanie  Zarządzenia jest  Sekretarz  Gminy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27:00Z</dcterms:created>
  <dc:creator>Maria Wiatr</dc:creator>
  <dc:description/>
  <cp:keywords/>
  <dc:language>en-US</dc:language>
  <cp:lastModifiedBy>admin</cp:lastModifiedBy>
  <cp:lastPrinted>2006-08-11T11:09:00Z</cp:lastPrinted>
  <dcterms:modified xsi:type="dcterms:W3CDTF">2006-08-17T09:31:00Z</dcterms:modified>
  <cp:revision>4</cp:revision>
  <dc:subject/>
  <dc:title>Zarządzenie  Nr  56/2005</dc:title>
</cp:coreProperties>
</file>