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Zarządzenie  Nr  62/200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a Gminy w Kamionce Wielkiej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 dnia  12 grudnia  2005 roku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 układzie wykonawczym budżetu gminy Kamionka Wielka  na rok 2005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 zm./, art. 128 ust. 1  Ustawy z dnia 26 listopada 1998 roku o finansach publicznych / tekst jednolity Dz. U  z 2003 roku Nr 15 poz. 148 / oraz </w:t>
      </w:r>
      <w:r>
        <w:rPr>
          <w:sz w:val="24"/>
        </w:rPr>
        <w:t>§</w:t>
      </w:r>
      <w:r>
        <w:rPr>
          <w:rFonts w:cs="Arial" w:ascii="Arial" w:hAnsi="Arial"/>
          <w:sz w:val="24"/>
        </w:rPr>
        <w:t xml:space="preserve"> 10 pkt.6 Uchwały Budżetowej na rok 2005 / Uchwały  Nr XIX/167/2004 Rady Gminy w Kamionce Wielkiej z dnia 29 grudnia 2004 roku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. Dokonuję  zmian w  budżecie gminy na rok 2005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zgodnie z załącznikiem nr 1  do zarządzenia 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Dokonuję zmian w układzie wykonawczym  budżetu gminy na rok 2005    zgodnie z załącznikiem nr 2 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1 do Zarządzenia Wójta Gminy  Kamionka Wielka  Nr   62/2005 z dnia  12.12.2005 roku</w:t>
      </w:r>
      <w:r>
        <w:rPr>
          <w:sz w:val="28"/>
        </w:rPr>
        <w:t xml:space="preserve">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3"/>
        <w:gridCol w:w="900"/>
        <w:gridCol w:w="4320"/>
        <w:gridCol w:w="1260"/>
        <w:gridCol w:w="1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Zwięks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 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ezydenta Rzeczpospolitej Pol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5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Załącznik Nr 2 do Zarządzenia Wójta Gminy  Kamionka Wielka  Nr   62/2005 z dnia  12.12.2005 roku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Nazwa jednostki budżetowej 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>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WYDATKI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3"/>
        <w:gridCol w:w="900"/>
        <w:gridCol w:w="4320"/>
        <w:gridCol w:w="1260"/>
        <w:gridCol w:w="1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aragra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 xml:space="preserve">Zwiększe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rzędy gmin (miast i miast na prawach powia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kowe wynagrodzenie r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ędy naczelnych organów władzy państwowej , kontroli i ochrony prawa oraz sądownic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Prezydenta Rzeczpospolitej Pol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Sejmu i Sen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nagrodzenia bezosob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hrona zdrow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5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04:00Z</dcterms:created>
  <dc:creator>Maria Wiatr</dc:creator>
  <dc:description/>
  <cp:keywords/>
  <dc:language>en-US</dc:language>
  <cp:lastModifiedBy>Maria Wiatr</cp:lastModifiedBy>
  <cp:lastPrinted>2005-12-12T12:57:00Z</cp:lastPrinted>
  <dcterms:modified xsi:type="dcterms:W3CDTF">2005-12-12T13:04:00Z</dcterms:modified>
  <cp:revision>2</cp:revision>
  <dc:subject/>
  <dc:title>Zarządzenie  Nr  ………/2005</dc:title>
</cp:coreProperties>
</file>