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Zarządzenie   Nr 39/ 2007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Wójta Gminy  Kamionka Wielka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z dnia  26 czerwc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:  ogłoszenia konkursu na stanowisko  Dyrektora Szkoły Podstawow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w Bogusz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a podstawie art. 30, ust. 2 pkt. 5  ustawy z dnia 8 marca  1990r. o samorządzie  gminnym ( tj. Dz.U z 2001r. Nr 142, poz. 1591 z póź. zm.) oraz art. 36 a w związku z art. 38 ust.1 pkt.1a ustawy z dnia 7 września 1991r. o systemie oświaty  ( tj. Dz. U. z 2004r. Nr 256, poz. 2572 z póź. zm.), Wójt Gminy  Kamionka Wielka  zarządza co następuje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łaszam Konkurs na stanowisko : Dyrektora Szkoły Podstawowej w Boguszy.</w:t>
      </w:r>
    </w:p>
    <w:p>
      <w:pPr>
        <w:pStyle w:val="Normal"/>
        <w:numPr>
          <w:ilvl w:val="0"/>
          <w:numId w:val="1"/>
        </w:numPr>
        <w:rPr/>
      </w:pPr>
      <w:r>
        <w:rPr/>
        <w:t>Ogłoszenie o konkursie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do Zarządzenia Nr 39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Wójta Gminy Kamionka Wiel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z  dnia 26 czerwc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</w:rPr>
        <w:t xml:space="preserve">Wójt Gminy Kamionka Wiel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głasza  konkurs na stanowisko Dyrektora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Szkoły  Podstawowej  w  Bogus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 konkursu mogą przystąpić osoby, które spełniają  wymagania określone w Rozporządzeniu Ministra Edukacji Narodowej i Sportu z dnia 06 maja 2003r. w sprawie wymagań, jakim powinna odpowiadać osoba zajmująca stanowisko dyrektora oraz inne stanowisko kierownicze, w poszczególnych typach szkół i placówek ( Dz. U. Nr 89, poz. 826 z póź. zm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ty osób przystępujących  do konkursu powinny zawierać: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) uzasadnienie przystąpienia  do konkursu wraz z koncepcją funkcjonowania  i  rozwoju   </w:t>
      </w:r>
    </w:p>
    <w:p>
      <w:pPr>
        <w:pStyle w:val="Normal"/>
        <w:rPr/>
      </w:pPr>
      <w:r>
        <w:rPr/>
        <w:t xml:space="preserve">            </w:t>
      </w:r>
      <w:r>
        <w:rPr/>
        <w:t>szkoły,</w:t>
      </w:r>
    </w:p>
    <w:p>
      <w:pPr>
        <w:pStyle w:val="Normal"/>
        <w:rPr/>
      </w:pPr>
      <w:r>
        <w:rPr/>
        <w:t xml:space="preserve">        </w:t>
      </w:r>
      <w:r>
        <w:rPr/>
        <w:t xml:space="preserve">2) życiorys z opisem przebiegu pracy zawodowej, zawierający  w szczególności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ację  o stażu pracy pedagogicznej – w przypadku  nauczyciela lub stażu pracy  </w:t>
      </w:r>
    </w:p>
    <w:p>
      <w:pPr>
        <w:pStyle w:val="Normal"/>
        <w:rPr/>
      </w:pPr>
      <w:r>
        <w:rPr/>
        <w:t xml:space="preserve">           </w:t>
      </w:r>
      <w:r>
        <w:rPr/>
        <w:t>dydaktycznej – w przypadku nauczyciela  akademickiego,</w:t>
      </w:r>
    </w:p>
    <w:p>
      <w:pPr>
        <w:pStyle w:val="Normal"/>
        <w:rPr/>
      </w:pPr>
      <w:r>
        <w:rPr/>
        <w:t xml:space="preserve">       </w:t>
      </w:r>
      <w:r>
        <w:rPr/>
        <w:t xml:space="preserve">3) akt nadania stopnia nauczyciela  mianowanego lub dyplomowanego oraz dokumenty  </w:t>
      </w:r>
    </w:p>
    <w:p>
      <w:pPr>
        <w:pStyle w:val="Normal"/>
        <w:rPr/>
      </w:pPr>
      <w:r>
        <w:rPr/>
        <w:t xml:space="preserve">           </w:t>
      </w:r>
      <w:r>
        <w:rPr/>
        <w:t>potwierdzające posiadanie wymaganego wykształcenia,</w:t>
      </w:r>
    </w:p>
    <w:p>
      <w:pPr>
        <w:pStyle w:val="Normal"/>
        <w:rPr/>
      </w:pPr>
      <w:r>
        <w:rPr/>
        <w:t xml:space="preserve">       </w:t>
      </w:r>
      <w:r>
        <w:rPr/>
        <w:t xml:space="preserve">4) dyplom ukończenia studiów wyższych lub studiów podyplomowych z zakresu  </w:t>
      </w:r>
    </w:p>
    <w:p>
      <w:pPr>
        <w:pStyle w:val="Normal"/>
        <w:rPr/>
      </w:pPr>
      <w:r>
        <w:rPr/>
        <w:t xml:space="preserve">           </w:t>
      </w:r>
      <w:r>
        <w:rPr/>
        <w:t>zarządzania  oświatą albo zaświadczenie o ukończeniu kursu kwalifikacyjneg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 zakresu  zarządzania  oświatą  , </w:t>
      </w:r>
    </w:p>
    <w:p>
      <w:pPr>
        <w:pStyle w:val="Normal"/>
        <w:rPr/>
      </w:pPr>
      <w:r>
        <w:rPr/>
        <w:t xml:space="preserve">       </w:t>
      </w:r>
      <w:r>
        <w:rPr/>
        <w:t xml:space="preserve">5) ocenę pracy, o której mowa w § 1 pkt. 4  Rozporządzenia  MENiS z dnia 6 maja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03r. w sprawie wymagań, jakim powinna odpowiadać osoba zajmująca  stanowisko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rektora oraz inne stanowisko kierownicze, w poszczególnych typach szkół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 placówek,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6) zaświadczenie lekarskie o barku przeciwwskazań zdrowotnych  do wykonywania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acy na stanowisku  kierowniczym wydane przez lekarza uprawnionego do  </w:t>
      </w:r>
    </w:p>
    <w:p>
      <w:pPr>
        <w:pStyle w:val="Normal"/>
        <w:rPr/>
      </w:pPr>
      <w:r>
        <w:rPr/>
        <w:t xml:space="preserve">           </w:t>
      </w:r>
      <w:r>
        <w:rPr/>
        <w:t>wykonywania badań profilaktycznych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enie, że kandydat nie był karany karą dyscyplinarną, o której mowa w art. 76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st.1  ustawy z dnia 26 stycznia 1982r. Karta Nauczyciela (Dz. U z 2006r. Nr 97, poz.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74 z póź. zm) oraz nie toczy się przeciwko  niemu postępowanie  dyscyplinarne,</w:t>
      </w:r>
    </w:p>
    <w:p>
      <w:pPr>
        <w:pStyle w:val="Normal"/>
        <w:ind w:left="360" w:hanging="0"/>
        <w:rPr/>
      </w:pPr>
      <w:r>
        <w:rPr/>
        <w:t xml:space="preserve">8)  oświadczenie, że  kandydat nie był karany za przestępstwo popełnione umyślnie oraz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ie toczy się przeciwko niemu postępowanie karne,</w:t>
      </w:r>
    </w:p>
    <w:p>
      <w:pPr>
        <w:pStyle w:val="Normal"/>
        <w:numPr>
          <w:ilvl w:val="0"/>
          <w:numId w:val="2"/>
        </w:numPr>
        <w:rPr/>
      </w:pPr>
      <w:r>
        <w:rPr/>
        <w:t>oświadczenie, że kandydat nie był karany zakazem pełnienia funkcji kierowniczych  związanych z dysponowaniem środkami publicznymi, o których mowa w art. 31 ust. 1 pkt.4 ustawy z dnia 17 grudnia 2004r. o odpowiedzialności za naruszenie dyscypliny finansowej ( DZ. U z 2005r. Nr 14, poz. 114 z póź.zm).</w:t>
      </w:r>
    </w:p>
    <w:p>
      <w:pPr>
        <w:pStyle w:val="Normal"/>
        <w:numPr>
          <w:ilvl w:val="0"/>
          <w:numId w:val="2"/>
        </w:numPr>
        <w:rPr/>
      </w:pPr>
      <w:r>
        <w:rPr/>
        <w:t>oświadczenie, że kandydat wyraża zgodę na przetwarzanie  swoich danych zgodni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z ustawą z dnia 29 sierpnia 1997r. o ochronie danych osobowych ( DZ. U z 2002r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r 101, poz. 926 z póź. zm) w celach przeprowadzenia konkursu na stanowisko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rekt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ty należy składać w zamkniętych kopertach z podanym  adresem zwrotnym     </w:t>
      </w:r>
    </w:p>
    <w:p>
      <w:pPr>
        <w:pStyle w:val="Normal"/>
        <w:ind w:left="720" w:hanging="0"/>
        <w:rPr/>
      </w:pPr>
      <w:r>
        <w:rPr/>
        <w:t xml:space="preserve">z dopiskiem „ Konkurs na stanowisko  Dyrektora Szkoły Podstawowej w Boguszy”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 terminie  do 31 lipca 2007r. na adres: Urząd Gminy  Kamionka Wielka 5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3-334 Kamionka Wielka.</w:t>
      </w:r>
    </w:p>
    <w:p>
      <w:pPr>
        <w:pStyle w:val="Normal"/>
        <w:ind w:left="360" w:hanging="0"/>
        <w:rPr/>
      </w:pPr>
      <w:r>
        <w:rPr/>
        <w:t>Konkurs przeprowadzi komisja konkursowa powołana przez  Wójta Gminy Kamionka Wiel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 terminie i miejscu  przeprowadzenia   postępowania konkursowego kandydaci zostaną powiadomieni indywidualnie pisemnie lub telefoniczni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32:00Z</dcterms:created>
  <dc:creator>ZEAS</dc:creator>
  <dc:description/>
  <cp:keywords/>
  <dc:language>en-US</dc:language>
  <cp:lastModifiedBy>ZEAS</cp:lastModifiedBy>
  <cp:lastPrinted>2007-06-26T11:06:00Z</cp:lastPrinted>
  <dcterms:modified xsi:type="dcterms:W3CDTF">2007-06-27T11:39:00Z</dcterms:modified>
  <cp:revision>4</cp:revision>
  <dc:subject/>
  <dc:title>                            </dc:title>
</cp:coreProperties>
</file>