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36"/>
          <w:lang w:eastAsia="pl-PL"/>
        </w:rPr>
      </w:pPr>
      <w:r>
        <w:rPr>
          <w:sz w:val="36"/>
          <w:lang w:eastAsia="pl-PL"/>
        </w:rPr>
        <w:t>Zarządzenie   Nr 21/2006</w:t>
      </w:r>
    </w:p>
    <w:p>
      <w:pPr>
        <w:pStyle w:val="Normal"/>
        <w:widowControl w:val="false"/>
        <w:jc w:val="center"/>
        <w:rPr>
          <w:sz w:val="32"/>
          <w:lang w:eastAsia="pl-PL"/>
        </w:rPr>
      </w:pPr>
      <w:r>
        <w:rPr>
          <w:sz w:val="32"/>
          <w:lang w:eastAsia="pl-PL"/>
        </w:rPr>
      </w:r>
    </w:p>
    <w:p>
      <w:pPr>
        <w:pStyle w:val="Normal"/>
        <w:widowControl w:val="false"/>
        <w:jc w:val="center"/>
        <w:rPr>
          <w:sz w:val="24"/>
          <w:lang w:eastAsia="pl-PL"/>
        </w:rPr>
      </w:pPr>
      <w:r>
        <w:rPr>
          <w:sz w:val="24"/>
          <w:lang w:eastAsia="pl-PL"/>
        </w:rPr>
        <w:t>Wójta Gminy Kamionka Wielka z dnia 30 maja2006 roku.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w   sprawie; powołania Komisji Przetargowej dla przeprowadzenia postępowania o udzielenie zamówienia publicznego; w trybie przetargu nieograniczonego o szacunkowej wartości poniżej 60 000.00 EURO: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  <w:t xml:space="preserve">         </w:t>
      </w:r>
      <w:r>
        <w:rPr>
          <w:b/>
          <w:sz w:val="24"/>
          <w:lang w:eastAsia="pl-PL"/>
        </w:rPr>
        <w:t>sprzedaż i dostawa betonu B-30 na nawierzchnie dróg gminy Kamionka Wielka</w:t>
      </w:r>
    </w:p>
    <w:p>
      <w:pPr>
        <w:pStyle w:val="Normal"/>
        <w:widowControl w:val="false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Na podstawie art. 19 a, ust. 2 oraz art. 21 ustawy z dnia 29 stycznia 2004 roku prawo zamówień publicznych  ( Dz.U. Nr 19, poz. 177, z  2004 ) zarządzam  co następuje;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 xml:space="preserve">                                                                    </w:t>
      </w:r>
      <w:r>
        <w:rPr>
          <w:sz w:val="24"/>
          <w:lang w:eastAsia="pl-PL"/>
        </w:rPr>
        <w:t>§. 1 .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1.Dla przeprowadzenia postępowania w trybie; przetargu nieograniczonego w dniu 9 czerwca 2006 roku o godzinie 9.10 powołuję Komisję przetargową w składzie osobowym;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 xml:space="preserve">Przewodniczący Komisji                                        </w:t>
        <w:tab/>
        <w:tab/>
        <w:t xml:space="preserve">       mgr Jeleń Czesław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Członek Komisji                                                                           Stanek         Andrzej</w:t>
      </w:r>
    </w:p>
    <w:p>
      <w:pPr>
        <w:pStyle w:val="Normal"/>
        <w:widowControl w:val="false"/>
        <w:rPr/>
      </w:pPr>
      <w:r>
        <w:rPr>
          <w:sz w:val="24"/>
          <w:lang w:eastAsia="pl-PL"/>
        </w:rPr>
        <w:t>Członek Komisji                                                                           Malczak       Halina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Członek Komisji                                                                           Poremba       Zofia</w:t>
      </w:r>
    </w:p>
    <w:p>
      <w:pPr>
        <w:pStyle w:val="Normal"/>
        <w:widowControl w:val="false"/>
        <w:rPr/>
      </w:pPr>
      <w:r>
        <w:rPr>
          <w:sz w:val="24"/>
          <w:lang w:eastAsia="pl-PL"/>
        </w:rPr>
        <w:t>Członek Komisji                                                                           Doszna         Stefan</w:t>
        <w:tab/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2.W pracach Komisji uczestniczyć będzie z głosem doradczym – biegły – rzeczoznawca Pan mgr inż. Basiński Bolesław specjalista ds. zamówień publicznych.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/>
      </w:pPr>
      <w:r>
        <w:rPr>
          <w:sz w:val="24"/>
          <w:lang w:eastAsia="pl-PL"/>
        </w:rPr>
        <w:t xml:space="preserve">                                                                      </w:t>
      </w:r>
      <w:r>
        <w:rPr>
          <w:sz w:val="24"/>
          <w:lang w:eastAsia="pl-PL"/>
        </w:rPr>
        <w:t>§. 2 .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 xml:space="preserve">Komisja przetargowa jest zobowiązana przeprowadzić postępowanie o udzielenie zamówień publicznych zgodnie  z postanowieniami ustawy z dnia 29 stycznia 2004 roku prawo zamówień publicznych oraz aktami wykonawczymi do niej, oraz regulaminem udzielania zamówień publicznych. 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jc w:val="center"/>
        <w:rPr>
          <w:sz w:val="24"/>
          <w:lang w:eastAsia="pl-PL"/>
        </w:rPr>
      </w:pPr>
      <w:r>
        <w:rPr>
          <w:sz w:val="24"/>
          <w:lang w:eastAsia="pl-PL"/>
        </w:rPr>
        <w:t>§. 3 .</w:t>
      </w:r>
    </w:p>
    <w:p>
      <w:pPr>
        <w:pStyle w:val="Normal"/>
        <w:widowControl w:val="false"/>
        <w:jc w:val="center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jc w:val="center"/>
        <w:rPr>
          <w:sz w:val="24"/>
          <w:lang w:eastAsia="pl-PL"/>
        </w:rPr>
      </w:pPr>
      <w:r>
        <w:rPr>
          <w:sz w:val="24"/>
          <w:lang w:eastAsia="pl-PL"/>
        </w:rPr>
        <w:t>Decyzja Komisji podlega zatwierdzeniu przez Wójta Gminy.</w:t>
      </w:r>
    </w:p>
    <w:p>
      <w:pPr>
        <w:pStyle w:val="Normal"/>
        <w:widowControl w:val="false"/>
        <w:jc w:val="center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jc w:val="center"/>
        <w:rPr>
          <w:sz w:val="24"/>
          <w:lang w:eastAsia="pl-PL"/>
        </w:rPr>
      </w:pPr>
      <w:r>
        <w:rPr>
          <w:sz w:val="24"/>
          <w:lang w:eastAsia="pl-PL"/>
        </w:rPr>
        <w:t>§. 4 .</w:t>
      </w:r>
    </w:p>
    <w:p>
      <w:pPr>
        <w:pStyle w:val="Normal"/>
        <w:widowControl w:val="false"/>
        <w:jc w:val="center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jc w:val="center"/>
        <w:rPr>
          <w:sz w:val="24"/>
          <w:lang w:eastAsia="pl-PL"/>
        </w:rPr>
      </w:pPr>
      <w:r>
        <w:rPr>
          <w:sz w:val="24"/>
          <w:lang w:eastAsia="pl-PL"/>
        </w:rPr>
        <w:t>Zarządzenie wchodzi w życie z dniem podpisania</w:t>
      </w:r>
    </w:p>
    <w:p>
      <w:pPr>
        <w:pStyle w:val="Normal"/>
        <w:widowControl w:val="false"/>
        <w:jc w:val="center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Zarządzenie   Nr 27/2005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Wójta Gminy Kamionka Wielka z dnia 06.06.2005 roku.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w   sprawie; powołania Komisji Przetargowej dla przeprowadzenia postępowania o udzielenie zamówienia publicznego; w trybie przetargu nieograniczonego o szacunkowej wartości powyżej 60 000.00 EURO: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Na wywóz i unieszkodliwianie odpadów komunalnych stałych.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Na podstawie art. 19 a, us.2 oraz art. 21 ustawy z dnia 29 stycznia 2004 roku prawo zamówień publicznych (publicznych (j. t. Dz.U. Nr 19, poz. 177, z  2004) zarządzam  co następuje;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§. 1 .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1.Dla przeprowadzenia postępowania w trybie; przetargu nieograniczonego w dniu 21 czerwca 2005 roku o godzinie 9.00 powołuję Komisję przetargową w składzie osobowym;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 xml:space="preserve">Przewodniczący Komisji                                        </w:t>
        <w:tab/>
        <w:tab/>
        <w:t xml:space="preserve">       mgr Jeleń Czesław</w:t>
      </w:r>
    </w:p>
    <w:p>
      <w:pPr>
        <w:pStyle w:val="Normal"/>
        <w:widowControl w:val="false"/>
        <w:rPr/>
      </w:pPr>
      <w:r>
        <w:rPr>
          <w:sz w:val="24"/>
          <w:lang w:eastAsia="pl-PL"/>
        </w:rPr>
        <w:t>Członek Komisji                                                                           Potoniec       Helena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Członek Komisji                                                                           Malczak       Halina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Członek Komisji                                                                           Poremba       Zofia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Członek Komisji                                                                           Doszna         Stefan</w:t>
        <w:tab/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2.W pracach Komisji uczestniczyć będzie z głosem doradczym – biegły – rzeczoznawca Pan mgr inż. Basiński Bolesław specjalista ds. zamówień publicznych.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§. 2 .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 xml:space="preserve">Komisja przetargowa jest zobowiązana przeprowadzić postępowanie o udzielenie zamówień publicznych zgodnie  z postanowieniami ustawy z dnia 29 stycznia 2004 roku prawo zamówień publicznych oraz aktami wykonawczymi do niej oraz regulaminem udzielania zamówień publicznych. 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§. 3 .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Decyzja Komisji podlega zatwierdzeniu przez Wójta Gminy.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§. 4 .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Zarządzenie wchodzi w życie z dniem podpisania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Zarządzenie   Nr 37/2005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Wójta Gminy Kamionka Wielka z dnia 24.08.2005 roku.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w   sprawie; powołania Komisji Przetargowej dla przeprowadzenia postępowania o udzielenie zamówienia publicznego; w trybie przetargu nieograniczonego o szacunkowej wartości do 60 000.00 EURO: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ab/>
        <w:t>Opracowanie dokumentacji geologiczno-inżynierskiej stabilizacji osuwiska w miejscowości Jamnica wraz z projektem zabezpieczenia.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Na podstawie art. 19 a, us.2 oraz art. 21 ustawy z dnia 29 stycznia 2004 roku prawo zamówień publicznych (publicznych (j. t. Dz.U. Nr 19, poz. 177, z  2004) zarządzam  co następuje;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§. 1 .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1.Dla przeprowadzenia postępowania w trybie; przetargu nieograniczonego w dniu 31 sierpnia 2005 roku o godzinie 9.10 powołuję Komisję przetargową w składzie osobowym;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 xml:space="preserve">Przewodniczący Komisji                                        </w:t>
        <w:tab/>
        <w:tab/>
        <w:t xml:space="preserve">       Malczak</w:t>
        <w:tab/>
        <w:t xml:space="preserve">     Halina </w:t>
      </w:r>
    </w:p>
    <w:p>
      <w:pPr>
        <w:pStyle w:val="Normal"/>
        <w:widowControl w:val="false"/>
        <w:rPr/>
      </w:pPr>
      <w:r>
        <w:rPr>
          <w:sz w:val="24"/>
          <w:lang w:eastAsia="pl-PL"/>
        </w:rPr>
        <w:t>Członek Komisji                                                                           Stanek          Andrzej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Członek Komisji                                                                           Zielińska      Kazimiera</w:t>
      </w:r>
    </w:p>
    <w:p>
      <w:pPr>
        <w:pStyle w:val="Normal"/>
        <w:widowControl w:val="false"/>
        <w:rPr/>
      </w:pPr>
      <w:r>
        <w:rPr>
          <w:sz w:val="24"/>
          <w:lang w:eastAsia="pl-PL"/>
        </w:rPr>
        <w:t>Członek Komisji                                                                           Poremba       Zofia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Członek Komisji                                                                           Doszna         Stefan</w:t>
        <w:tab/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2.W pracach Komisji uczestniczyć będzie z głosem doradczym – biegły – rzeczoznawca Pan mgr inż. Basiński Bolesław specjalista ds. zamówień publicznych.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§. 2 .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 xml:space="preserve">Komisja przetargowa jest zobowiązana przeprowadzić postępowanie o udzielenie zamówień publicznych zgodnie  z postanowieniami ustawy z dnia 29 stycznia 2004 roku prawo zamówień publicznych oraz aktami wykonawczymi do niej oraz regulaminem udzielania zamówień publicznych. 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§. 3 .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Decyzja Komisji podlega zatwierdzeniu przez Wójta Gminy.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§. 4 .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Zarządzenie wchodzi w życie z dniem podpisania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Zarządzenie   Nr 38/2005</w:t>
      </w:r>
    </w:p>
    <w:p>
      <w:pPr>
        <w:pStyle w:val="Normal"/>
        <w:widowControl w:val="false"/>
        <w:rPr/>
      </w:pPr>
      <w:r>
        <w:rPr>
          <w:sz w:val="24"/>
          <w:lang w:eastAsia="pl-PL"/>
        </w:rPr>
        <w:t>Wójta Gminy Kamionka Wielka z dnia 24.08.2005 roku.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w   sprawie; powołania Komisji Przetargowej dla przeprowadzenia postępowania o udzielenie zamówienia publicznego; w trybie przetargu nieograniczonego o szacunkowej wartości do 60 000.00 EURO: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ab/>
        <w:t>Opracowanie studium wykonalności możliwości przesiedlenia ludności zamieszkującej na terenie osuwiska w miejscowości Kamionka Wielka.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Na podstawie art. 19 a, us.2 oraz art. 21 ustawy z dnia 29 stycznia 2004 roku prawo zamówień publicznych (publicznych (j. t. Dz.U. Nr 19, poz. 177, z  2004) zarządzam  co następuje;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§. 1 .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1.Dla przeprowadzenia postępowania w trybie; przetargu nieograniczonego w dniu 31 sierpnia 2005 roku o godzinie 9.00 powołuję Komisję przetargową w składzie osobowym;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/>
      </w:pPr>
      <w:r>
        <w:rPr>
          <w:sz w:val="24"/>
          <w:lang w:eastAsia="pl-PL"/>
        </w:rPr>
        <w:t xml:space="preserve">Przewodniczący Komisji                                        </w:t>
        <w:tab/>
        <w:tab/>
        <w:t xml:space="preserve">       Malczak</w:t>
        <w:tab/>
        <w:t xml:space="preserve">     Halina 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Członek Komisji                                                                           Stanek          Andrzej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Członek Komisji                                                                           Zielińska      Kazimiera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Członek Komisji                                                                           Poremba       Zofia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Członek Komisji                                                                           Doszna         Stefan</w:t>
        <w:tab/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2.W pracach Komisji uczestniczyć będzie z głosem doradczym – biegły – rzeczoznawca Pan mgr inż. Basiński Bolesław specjalista ds. zamówień publicznych.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§. 2 .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 xml:space="preserve">Komisja przetargowa jest zobowiązana przeprowadzić postępowanie o udzielenie zamówień publicznych zgodnie  z postanowieniami ustawy z dnia 29 stycznia 2004 roku prawo zamówień publicznych oraz aktami wykonawczymi do niej oraz regulaminem udzielania zamówień publicznych. 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§. 3 .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Decyzja Komisji podlega zatwierdzeniu przez Wójta Gminy.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§. 4 .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Zarządzenie wchodzi w życie z dniem podpisania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{008B2AB5-DFA7-4E0D-A18B-D1B4B28126AD}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{008B2AB5-DFA7-4E0D-A18B-D1B4B28126AD}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 xml:space="preserve">                     </w:t>
      </w:r>
      <w:r>
        <w:rPr>
          <w:sz w:val="24"/>
          <w:lang w:eastAsia="pl-PL"/>
        </w:rPr>
        <w:t>Z  a  r  z  ą  d  e  n  i   e     Nr 3/2002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Normal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Microsoft Word 8.0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 xml:space="preserve">Zarządzenie   Nr 17/2006 Gminy Kamionka Wielka z dnia 29.05.2006Rozbudowa Zespołu Szkół Podstawowo-Gimnazjalnych w Mystkowie o budynek 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 xml:space="preserve">                                       </w:t>
      </w:r>
      <w:r>
        <w:rPr>
          <w:sz w:val="24"/>
          <w:lang w:eastAsia="pl-PL"/>
        </w:rPr>
        <w:t>Gimnazjum z salą gimnastyczną  t.  w dniu 29 czerwca 2006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Standardowy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Standardowy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Nagłówek 1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Nagłówek 2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Nagłówek 3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Nagłówek 4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Nagłówek 5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Nagłówek 6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ęDomy[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Domyślna czcionka akapitu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Tekst podstawowy wci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Tekst podstawowy wcięty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OdsyBšcz do komentarza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Odsyłacz do komentarza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ĐTekst komentarza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Tekst komentarza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Tekst podstawowy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Tekst podstawowy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xxdC:\Documents and Settings\WBš[ţiciel\Pulpit\Zarz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xxdC:\Documents and Settings\Właściciel\Pulpit\Zarządzenia Wójta- Przetargi\Zarządzenia - przetargi.doc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C:\Documents and Settings\WBš[ţiciel\Dane aplikacji\Microsoft\Word\Zapisywanie informacji potrzebnych do odtworzenia Zarz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C:\Documents and Settings\Właściciel\Dane aplikacji\Microsoft\Word\Zapisywanie informacji potrzebnych do odtworzenia Zarządzenia - przetargi.asd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xlC:\DOCUME~1\user\USTAWI~1\Temp\Zapisywanie informacji potrzebnych do odtworzenia Zarz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xlC:\DOCUME~1\user\USTAWI~1\Temp\Zapisywanie informacji potrzebnych do odtworzenia Zarządzenia - przetargi.asd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A:\Zarz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A:\Zarządzenia - przetargi.doc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Times New Roman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Times New Roman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Symbol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Symbol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Tahoma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Tahoma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 xml:space="preserve">@                     Z  a  r  z  </w:t>
      </w:r>
    </w:p>
    <w:p>
      <w:pPr>
        <w:pStyle w:val="Normal"/>
        <w:widowControl w:val="false"/>
        <w:rPr/>
      </w:pPr>
      <w:r>
        <w:rPr>
          <w:sz w:val="24"/>
          <w:lang w:eastAsia="pl-PL"/>
        </w:rPr>
        <w:t>@                     Z  a  r  z  ą  d  e  n  i   e     Nr 3/2002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 xml:space="preserve">                        </w:t>
      </w:r>
      <w:r>
        <w:rPr>
          <w:sz w:val="24"/>
          <w:lang w:eastAsia="pl-PL"/>
        </w:rPr>
        <w:t>Stanek       Andrzej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 xml:space="preserve">                        </w:t>
      </w:r>
      <w:r>
        <w:rPr>
          <w:sz w:val="24"/>
          <w:lang w:eastAsia="pl-PL"/>
        </w:rPr>
        <w:t>Stanek       Andrzej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 xml:space="preserve">@                     Z  a  r  z  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@                     Z  a  r  z  ą  d  e  n  i   e     Nr 3/2002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Standardowy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Standardowy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Nagłówek 1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Nagłówek 2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Nagłówek 3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Nagłówek 4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Nagłówek 5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Nagłówek 6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ęDomy[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Domyślna czcionka akapitu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Tekst podstawowy wci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Tekst podstawowy wcięty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OdsyBšcz do komentarza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Odsyłacz do komentarza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ĐTekst komentarza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Tekst komentarza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Tekst podstawowy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Tekst podstawowy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xxdC:\Documents and Settings\WBš[ţiciel\Pulpit\Zarz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xxdC:\Documents and Settings\Właściciel\Pulpit\Zarządzenia Wójta- Przetargi\Zarządzenia - przetargi.doc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C:\Documents and Settings\WBš[ţiciel\Dane aplikacji\Microsoft\Word\Zapisywanie informacji potrzebnych do odtworzenia Zarz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C:\Documents and Settings\Właściciel\Dane aplikacji\Microsoft\Word\Zapisywanie informacji potrzebnych do odtworzenia Zarządzenia - przetargi.asd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xlC:\DOCUME~1\user\USTAWI~1\Temp\Zapisywanie informacji potrzebnych do odtworzenia Zarz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xlC:\DOCUME~1\user\USTAWI~1\Temp\Zapisywanie informacji potrzebnych do odtworzenia Zarządzenia - przetargi.asd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A:\Zarz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A:\Zarządzenia - przetargi.doc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xfC:\DOCUME~1\user\USTAWI~1\Temp\Zapisywanie informacji potrzebnych do odtworzenia Zarz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xfC:\DOCUME~1\user\USTAWI~1\Temp\Zapisywanie informacji potrzebnych do odtworzenia Zarządzenia Nr 15.asd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xfC:\DOCUME~1\user\USTAWI~1\Temp\Zapisywanie informacji potrzebnych do odtworzenia Zarz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xfC:\DOCUME~1\user\USTAWI~1\Temp\Zapisywanie informacji potrzebnych do odtworzenia Zarządzenia Nr 15.asd</w:t>
      </w:r>
    </w:p>
    <w:p>
      <w:pPr>
        <w:pStyle w:val="Normal"/>
        <w:widowControl w:val="false"/>
        <w:rPr/>
      </w:pPr>
      <w:r>
        <w:rPr>
          <w:sz w:val="24"/>
          <w:lang w:eastAsia="pl-PL"/>
        </w:rPr>
        <w:t>xfC:\DOCUME~1\user\USTAWI~1\Temp\Zapisywanie informacji potrzebnych do odtworzenia Zarz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xfC:\DOCUME~1\user\USTAWI~1\Temp\Zapisywanie informacji potrzebnych do odtworzenia Zarządzenia Nr 15.asd</w:t>
      </w:r>
    </w:p>
    <w:p>
      <w:pPr>
        <w:pStyle w:val="Normal"/>
        <w:widowControl w:val="false"/>
        <w:rPr/>
      </w:pPr>
      <w:r>
        <w:rPr>
          <w:sz w:val="24"/>
          <w:lang w:eastAsia="pl-PL"/>
        </w:rPr>
        <w:t>xfC:\DOCUME~1\user\USTAWI~1\Temp\Zapisywanie informacji potrzebnych do odtworzenia Zarz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xfC:\DOCUME~1\user\USTAWI~1\Temp\Zapisywanie informacji potrzebnych do odtworzenia Zarządzenia Nr 15.asd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A:\Zarz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A:\Zarządzenia Nr 15.doc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A:\Zarz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A:\Zarządzenia Nr 15.doc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Times New Roman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Times New Roman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Symbol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Symbol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Tahoma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Tahoma</w:t>
      </w:r>
    </w:p>
    <w:p>
      <w:pPr>
        <w:pStyle w:val="Normal"/>
        <w:widowControl w:val="false"/>
        <w:rPr/>
      </w:pPr>
      <w:r>
        <w:rPr>
          <w:sz w:val="24"/>
          <w:lang w:eastAsia="pl-PL"/>
        </w:rPr>
        <w:t xml:space="preserve">@                     Z  a  r  z  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@                     Z  a  r  z  ą  d  e  n  i   e     Nr 3/2002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Root Entry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Root Entry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1Table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1Table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WordDocument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WordDocument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SummaryInformation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SummaryInformation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Dokument Microsoft Word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MSWordDoc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Word.Document.8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 xml:space="preserve">                     </w:t>
      </w:r>
      <w:r>
        <w:rPr>
          <w:sz w:val="24"/>
          <w:lang w:eastAsia="pl-PL"/>
        </w:rPr>
        <w:t>Z  a  r  z  ą  d  e  n  i   e     Nr 3/2002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 xml:space="preserve">                     </w:t>
      </w:r>
      <w:r>
        <w:rPr>
          <w:sz w:val="24"/>
          <w:lang w:eastAsia="pl-PL"/>
        </w:rPr>
        <w:t xml:space="preserve">Z  a  r  z  ą  d  e  n  i 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 xml:space="preserve">Zarządzenie   Nr 17/2006 Gminy Kamionka Wielka z dnia 29.05.2006Rozbudowa Zespołu Szkół Podstawowo-Gimnazjalnych w Mystkowie o budynek 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 xml:space="preserve">                                       </w:t>
      </w:r>
      <w:r>
        <w:rPr>
          <w:sz w:val="24"/>
          <w:lang w:eastAsia="pl-PL"/>
        </w:rPr>
        <w:t>Gimnazjum z salą gimnastyczną  t.  w dniu 29 czerwca 2006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Standardowy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Standardowy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Nagłówek 1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Nagłówek 2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Nagłówek 3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Nagłówek 4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Nagłówek 5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Nagłówek 6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ęDomy[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Domyślna czcionka akapitu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Tekst podstawowy wci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Tekst podstawowy wcięty</w:t>
      </w:r>
    </w:p>
    <w:p>
      <w:pPr>
        <w:pStyle w:val="Normal"/>
        <w:widowControl w:val="false"/>
        <w:rPr/>
      </w:pPr>
      <w:r>
        <w:rPr>
          <w:sz w:val="24"/>
          <w:lang w:eastAsia="pl-PL"/>
        </w:rPr>
        <w:t>OdsyBšcz do komentarza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Odsyłacz do komentarza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ĐTekst komentarza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Tekst komentarza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Tekst podstawowy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Tekst podstawowy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xxdC:\Documents and Settings\WBš[ţiciel\Pulpit\Zarz</w:t>
      </w:r>
    </w:p>
    <w:p>
      <w:pPr>
        <w:pStyle w:val="Normal"/>
        <w:widowControl w:val="false"/>
        <w:rPr/>
      </w:pPr>
      <w:r>
        <w:rPr>
          <w:sz w:val="24"/>
          <w:lang w:eastAsia="pl-PL"/>
        </w:rPr>
        <w:t>xxdC:\Documents and Settings\Właściciel\Pulpit\Zarządzenia Wójta- Przetargi\Zarządzenia - przetargi.doc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C:\Documents and Settings\WBš[ţiciel\Dane aplikacji\Microsoft\Word\Zapisywanie informacji potrzebnych do odtworzenia Zarz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C:\Documents and Settings\Właściciel\Dane aplikacji\Microsoft\Word\Zapisywanie informacji potrzebnych do odtworzenia Zarządzenia - przetargi.asd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xlC:\DOCUME~1\user\USTAWI~1\Temp\Zapisywanie informacji potrzebnych do odtworzenia Zarz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xlC:\DOCUME~1\user\USTAWI~1\Temp\Zapisywanie informacji potrzebnych do odtworzenia Zarządzenia - przetargi.asd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A:\Zarz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A:\Zarządzenia - przetargi.doc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xfC:\DOCUME~1\user\USTAWI~1\Temp\Zapisywanie informacji potrzebnych do odtworzenia Zarz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xfC:\DOCUME~1\user\USTAWI~1\Temp\Zapisywanie informacji potrzebnych do odtworzenia Zarządzenia Nr 15.asd</w:t>
      </w:r>
    </w:p>
    <w:p>
      <w:pPr>
        <w:pStyle w:val="Normal"/>
        <w:widowControl w:val="false"/>
        <w:rPr/>
      </w:pPr>
      <w:r>
        <w:rPr>
          <w:sz w:val="24"/>
          <w:lang w:eastAsia="pl-PL"/>
        </w:rPr>
        <w:t>xfC:\DOCUME~1\user\USTAWI~1\Temp\Zapisywanie informacji potrzebnych do odtworzenia Zarz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xfC:\DOCUME~1\user\USTAWI~1\Temp\Zapisywanie informacji potrzebnych do odtworzenia Zarządzenia Nr 15.asd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xfC:\DOCUME~1\user\USTAWI~1\Temp\Zapisywanie informacji potrzebnych do odtworzenia Zarz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xfC:\DOCUME~1\user\USTAWI~1\Temp\Zapisywanie informacji potrzebnych do odtworzenia Zarządzenia Nr 15.asd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xfC:\DOCUME~1\user\USTAWI~1\Temp\Zapisywanie informacji potrzebnych do odtworzenia Zarz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xfC:\DOCUME~1\user\USTAWI~1\Temp\Zapisywanie informacji potrzebnych do odtworzenia Zarządzenia Nr 15.asd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A:\Zarz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A:\Zarządzenia Nr 15.doc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Times New Roman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Times New Roman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Symbol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Symbol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Tahoma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Tahoma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 xml:space="preserve">@                     Z  a  r  z  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@                     Z  a  r  z  ą  d  e  n  i   e     Nr 3/2002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Root Entry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Root Entry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1Table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1Table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WordDocument</w:t>
      </w:r>
    </w:p>
    <w:p>
      <w:pPr>
        <w:pStyle w:val="Normal"/>
        <w:widowControl w:val="false"/>
        <w:rPr/>
      </w:pPr>
      <w:r>
        <w:rPr>
          <w:sz w:val="24"/>
          <w:lang w:eastAsia="pl-PL"/>
        </w:rPr>
        <w:t>WordDocument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SummaryInformation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SummaryInformation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DocumentSummaryInformation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DocumentSummaryInformation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CompObj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CompObj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0Table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0Table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 xml:space="preserve">  </w:t>
      </w:r>
      <w:r>
        <w:rPr>
          <w:sz w:val="24"/>
          <w:lang w:eastAsia="pl-PL"/>
        </w:rPr>
        <w:t>e     Nr 3/2002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_PID_GUID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{008B2AB5-DFA7-4E0D-A18B-D1B4B28126AD}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{008B2AB5-DFA7-4E0D-A18B-D1B4B28126AD}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 xml:space="preserve">                     </w:t>
      </w:r>
      <w:r>
        <w:rPr>
          <w:sz w:val="24"/>
          <w:lang w:eastAsia="pl-PL"/>
        </w:rPr>
        <w:t xml:space="preserve">Z  a  r  z  ą  d  e  n  i  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††††††††††⁚†</w:t>
      </w:r>
      <w:r>
        <w:rPr>
          <w:sz w:val="24"/>
          <w:lang w:eastAsia="pl-PL"/>
        </w:rPr>
        <w:t>愠⁲†稠₹†搠⁥†渠⁩†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Dokument Microsoft Word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MSWordDoc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Word.Document.8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 xml:space="preserve">                     </w:t>
      </w:r>
      <w:r>
        <w:rPr>
          <w:sz w:val="24"/>
          <w:lang w:eastAsia="pl-PL"/>
        </w:rPr>
        <w:t>Z  a  r  z  ą  d  e  n  i   e     Nr 3/2002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 xml:space="preserve">                     </w:t>
      </w:r>
      <w:r>
        <w:rPr>
          <w:sz w:val="24"/>
          <w:lang w:eastAsia="pl-PL"/>
        </w:rPr>
        <w:t>Z  a  r  z  ą  d  e  n  i  e     Nr 3/2002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Normal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Microsoft Word 8.0</w:t>
      </w:r>
    </w:p>
    <w:p>
      <w:pPr>
        <w:pStyle w:val="Normal"/>
        <w:widowControl w:val="false"/>
        <w:rPr/>
      </w:pPr>
      <w:r>
        <w:rPr>
          <w:sz w:val="24"/>
          <w:lang w:eastAsia="pl-PL"/>
        </w:rPr>
        <w:t xml:space="preserve">  </w:t>
      </w:r>
      <w:r>
        <w:rPr>
          <w:sz w:val="24"/>
          <w:lang w:eastAsia="pl-PL"/>
        </w:rPr>
        <w:t>e     Nr 3/2002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_PID_GUID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{008B2AB5-DFA7-4E0D-A18B-D1B4B28126AD}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{008B2AB5-DFA7-4E0D-A18B-D1B4B28126AD}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 xml:space="preserve">                     </w:t>
      </w:r>
      <w:r>
        <w:rPr>
          <w:sz w:val="24"/>
          <w:lang w:eastAsia="pl-PL"/>
        </w:rPr>
        <w:t>Z  a  r  z  ą  d  e  n  i   e     Nr 3/2002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Normal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Microsoft Word 8.0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8:12:00Z</dcterms:created>
  <dc:creator>x</dc:creator>
  <dc:description/>
  <dc:language>en-US</dc:language>
  <cp:lastModifiedBy>x</cp:lastModifiedBy>
  <cp:lastPrinted>2006-06-02T08:49:00Z</cp:lastPrinted>
  <dcterms:modified xsi:type="dcterms:W3CDTF">2006-06-02T08:12:00Z</dcterms:modified>
  <cp:revision>2</cp:revision>
  <dc:subject/>
  <dc:title>                     Z  a  r  z  ą  d  e  n  i   e     Nr 3/2002</dc:title>
</cp:coreProperties>
</file>