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 Nr 20  /200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29 kwietnia 2005 rok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28 ust. 1  Ustawy z dnia 26 listopada 1998 roku o finansach publicznych / tekst jednolity Dz. U  z 2003 roku Nr 15 poz. 148 / oraz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0 pkt.6 Uchwały Budżetowej na rok 2005 / Uchwały  Nr XIX/167/2004 Rady Gminy w Kamionce Wielkiej z dnia 29 grudnia 2004 roku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</w:rPr>
        <w:t>I . Dokonuję  zmian w  budżecie gminy na rok 2005 – w tym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zmniejszam  rezerwę ogólną o kwotę 8.500 zł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    zgodnie z załącznikiem nr 1  do zarządzenia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>II. Dokonuję zmian w układzie wykonawczym  budżetu gminy na rok 2005    zgodnie z załącznikiem nr 2 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Załącznik Nr 1 do Zarządzenia  Wójta Gminy w Kamionce Wielkiej  Nr  20/2005   z dnia  29 kwietnia 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ożenie uczniów do szkó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ekonomiczno-administracyjne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y jednostek inwestycyj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7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7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Zarządzenia  Wójta Gminy w Kamionce Wielkiej  Nr  20/2005   z dnia  29 kwietnia 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Urząd Gminy w Kamionce Wiel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Nr 1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2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6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6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Nr 2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espół Szkół Podstawowo –Gimnazjalnych w Królowej Gór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Zespół Szkół Podstawowo- Gimnazjalnych w Mystko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w Mszalni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 Królowa Pols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w Bogus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Szkoła Podstawowa w Jamni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a roczn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Gimnazjum Publiczne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y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espół Obsługi Szkół Kamionka Wi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yd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oły administracyjne szkó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7:00Z</dcterms:created>
  <dc:creator>Maria Wiatr</dc:creator>
  <dc:description/>
  <cp:keywords/>
  <dc:language>en-US</dc:language>
  <cp:lastModifiedBy>admin</cp:lastModifiedBy>
  <cp:lastPrinted>2005-05-05T11:53:00Z</cp:lastPrinted>
  <dcterms:modified xsi:type="dcterms:W3CDTF">2005-05-05T11:42:00Z</dcterms:modified>
  <cp:revision>4</cp:revision>
  <dc:subject/>
  <dc:title>Zarządzenie  Nr  ………/2005</dc:title>
</cp:coreProperties>
</file>